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PRINCIPALELE GRUPE INDUSTRIALE</w:t>
      </w:r>
      <w:bookmarkEnd w:id="0"/>
    </w:p>
    <w:p>
      <w:pPr>
        <w:pStyle w:val="Normal"/>
        <w:jc w:val="both"/>
        <w:rPr>
          <w:rStyle w:val="Bodytext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Bold"/>
          <w:sz w:val="28"/>
          <w:szCs w:val="28"/>
        </w:rPr>
        <w:t>DEFINIŢIE</w:t>
      </w:r>
    </w:p>
    <w:p>
      <w:pPr>
        <w:pStyle w:val="Normal"/>
        <w:spacing w:before="12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cinci grupe industriale principale sunt definite ca ansamblul unor anumite activităţi la nivelul de 4 cifre din clasificatorul european NACE Rev.1.1</w:t>
      </w:r>
      <w:bookmarkStart w:id="1" w:name="bookmark2"/>
      <w:r>
        <w:rPr>
          <w:rFonts w:cs="Times New Roman" w:ascii="Times New Roman" w:hAnsi="Times New Roman"/>
          <w:sz w:val="28"/>
          <w:szCs w:val="28"/>
        </w:rPr>
        <w:t xml:space="preserve"> sau a Clasificatorului naţional al Activităţilor din Economia Moldovei (CAEM). Aceste grupe şi corespondenţa lor cu activităţile componente sunt următoarele:</w:t>
      </w:r>
    </w:p>
    <w:p>
      <w:pPr>
        <w:pStyle w:val="Normal"/>
        <w:spacing w:before="120" w:after="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Activităţi legate de energie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Style w:val="Heading31"/>
          <w:bCs w:val="false"/>
          <w:sz w:val="28"/>
          <w:szCs w:val="28"/>
        </w:rPr>
        <w:t>Cod</w:t>
        <w:tab/>
        <w:tab/>
        <w:t>Descriere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</w:t>
        <w:tab/>
        <w:tab/>
        <w:t>Extracţia petrolului brut şi a gazelor natu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</w:t>
        <w:tab/>
        <w:tab/>
        <w:t>Cocsificarea cărbune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0</w:t>
        <w:tab/>
        <w:tab/>
        <w:t>Distilarea ţiţei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10</w:t>
        <w:tab/>
        <w:tab/>
        <w:t>Producţia şi distribuţia energiei electr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20</w:t>
        <w:tab/>
        <w:tab/>
        <w:t>Producţia şi distribuţia combustibilului gaz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30</w:t>
        <w:tab/>
        <w:tab/>
        <w:t>Aprovizionarea cu aburi şi apă cald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4"/>
      <w:bookmarkStart w:id="4" w:name="bookmark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2. Industria bunurilor intermediare (excepţie energia)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Style w:val="Heading3NotBold"/>
          <w:bCs w:val="false"/>
          <w:sz w:val="28"/>
          <w:szCs w:val="28"/>
        </w:rPr>
        <w:t>Cod</w:t>
      </w:r>
      <w:r>
        <w:rPr>
          <w:rStyle w:val="Heading31"/>
          <w:bCs w:val="false"/>
          <w:sz w:val="28"/>
          <w:szCs w:val="28"/>
        </w:rPr>
        <w:tab/>
        <w:tab/>
        <w:t>Descriere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</w:t>
        <w:tab/>
        <w:tab/>
        <w:t>Extracţia pietrei pentru construcţ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</w:t>
        <w:tab/>
        <w:tab/>
        <w:t>Extracţia pietrei calcaroase, a ghipsului şi cret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</w:t>
        <w:tab/>
        <w:tab/>
        <w:t>Extracţia şistur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1</w:t>
        <w:tab/>
        <w:tab/>
        <w:t>Extracţia nisipului şi pietriş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2</w:t>
        <w:tab/>
        <w:tab/>
        <w:t>Extracţia argilei şi caolin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0</w:t>
        <w:tab/>
        <w:tab/>
        <w:t>Alte activităţi ale industrie extractive, neincluse în alte categor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1</w:t>
        <w:tab/>
        <w:tab/>
        <w:t>Fabricarea uleiurilor şi grăsimilor bru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1</w:t>
        <w:tab/>
        <w:tab/>
        <w:t>Fabricarea produselor de morăr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2</w:t>
        <w:tab/>
        <w:tab/>
        <w:t>Fabricarea amidonului şi a produselor din amid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1</w:t>
        <w:tab/>
        <w:tab/>
        <w:t>Fabricarea nutreţurilor gata pentru animalele întreţinute la ferm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2</w:t>
        <w:tab/>
        <w:tab/>
        <w:t>Fabricarea alcoolului etilic din materiale fermen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7</w:t>
        <w:tab/>
        <w:tab/>
        <w:t>Fabricarea malţ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</w:t>
        <w:tab/>
        <w:tab/>
        <w:t>Pregătirea fibrelor şi filarea în fib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0</w:t>
        <w:tab/>
        <w:tab/>
        <w:t>Producţia de ţesătur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</w:t>
        <w:tab/>
        <w:tab/>
        <w:t>Finisarea ţesătur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2</w:t>
        <w:tab/>
        <w:tab/>
        <w:t>Fabricarea de frînghii, funii, sfori şi pl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0</w:t>
        <w:tab/>
        <w:tab/>
        <w:t>Prelucrarea brută a lemnului şi impregnarea lemn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0</w:t>
        <w:tab/>
        <w:tab/>
        <w:t>Producţia de panel din lem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</w:t>
        <w:tab/>
        <w:tab/>
        <w:t>Fabricarea de elemente de dulgherie şi tîmplărie pentru construcţ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0</w:t>
        <w:tab/>
        <w:tab/>
        <w:t>Producţia de ambalaje din lem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1</w:t>
        <w:tab/>
        <w:tab/>
        <w:t>Fabricarea altor produse din lem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3NotBold"/>
          <w:bCs w:val="false"/>
          <w:sz w:val="28"/>
          <w:szCs w:val="28"/>
        </w:rPr>
        <w:t>Cod</w:t>
      </w:r>
      <w:r>
        <w:rPr>
          <w:rStyle w:val="Heading31"/>
          <w:bCs w:val="false"/>
          <w:sz w:val="28"/>
          <w:szCs w:val="28"/>
        </w:rPr>
        <w:tab/>
        <w:tab/>
        <w:t>Descrie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2</w:t>
        <w:tab/>
        <w:tab/>
        <w:t>Fabricarea articolelor din plută, împletituri din nuiele şi pa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</w:t>
        <w:tab/>
        <w:tab/>
        <w:t>Fabricarea hîrtiei şi carton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1</w:t>
        <w:tab/>
        <w:tab/>
        <w:t>Fabricarea hîrtiei şi cartonului ondulat, ambalajului din hîrtie şi cart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3</w:t>
        <w:tab/>
        <w:tab/>
        <w:t>Fabricarea articolelor de papetă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5</w:t>
        <w:tab/>
        <w:tab/>
        <w:t>Fabricarea altor articole din hîrtie şi cart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4</w:t>
        <w:tab/>
        <w:tab/>
        <w:t>Producţia formelor de tip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5</w:t>
        <w:tab/>
        <w:tab/>
        <w:t>Alte activităţi anexe poligrafi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3</w:t>
        <w:tab/>
        <w:tab/>
        <w:t>Reproducerea pe suporţi a înregistrărilor cu caracter informat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</w:t>
        <w:tab/>
        <w:tab/>
        <w:t>Fabricarea gazului industr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6</w:t>
        <w:tab/>
        <w:tab/>
        <w:t>Fabricarea materialelor plastice prim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0</w:t>
        <w:tab/>
        <w:tab/>
        <w:t>Fabricarea vopselelor şi lacuri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1</w:t>
        <w:tab/>
        <w:tab/>
        <w:t>Fabricarea produselor farmaceutice de baz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2</w:t>
        <w:tab/>
        <w:tab/>
        <w:t>Fabricarea cleiurilor şi gelatin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3</w:t>
        <w:tab/>
        <w:tab/>
        <w:t>Fabricarea uleiurilor eter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6</w:t>
        <w:tab/>
        <w:tab/>
        <w:t>Biocarburanţ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</w:t>
        <w:tab/>
        <w:tab/>
        <w:t>Fabricarea pneurilor şi camerelor de a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</w:t>
        <w:tab/>
        <w:tab/>
        <w:t>Reşaparea şi reformarea pneuri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3</w:t>
        <w:tab/>
        <w:tab/>
        <w:t>Fabricarea altor produse din cauciu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1</w:t>
        <w:tab/>
        <w:tab/>
        <w:t>Fabricarea plăcilor, benzilor, fîşiilor, tuburilor, profilurilor din material plast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2</w:t>
        <w:tab/>
        <w:tab/>
        <w:t>Fabricarea articolelor de ambalaj din material plast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3</w:t>
        <w:tab/>
        <w:tab/>
        <w:t>Fabricarea articolelor din material plastic pentru construcţ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4</w:t>
        <w:tab/>
        <w:tab/>
        <w:t>Fabricarea altor articole din material plast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</w:t>
        <w:tab/>
        <w:tab/>
        <w:t>Fabricarea sticlei pl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2</w:t>
        <w:tab/>
        <w:tab/>
        <w:t>Prelucrarea şi fasonarea sticlei pla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3</w:t>
        <w:tab/>
        <w:tab/>
        <w:t>Fabricarea articolelor tubulare din sticl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4</w:t>
        <w:tab/>
        <w:tab/>
        <w:t>Fabricarea fibrelor din sticl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5</w:t>
        <w:tab/>
        <w:tab/>
        <w:t>Fabricarea şi fasonarea altor articole din sticl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3</w:t>
        <w:tab/>
        <w:tab/>
        <w:t>Fabricarea izolatorilor şi pieselor izolante din ceram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5</w:t>
        <w:tab/>
        <w:tab/>
        <w:t>Fabricarea altor produse ceram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6</w:t>
        <w:tab/>
        <w:tab/>
        <w:t>Fabricarea produselor ceramice refract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30</w:t>
        <w:tab/>
        <w:tab/>
        <w:t>Fabricarea plăcilor şi dalelor din cera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0</w:t>
        <w:tab/>
        <w:tab/>
        <w:t>Fabricarea cărămizilor şi ţiglelor din lut a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1</w:t>
        <w:tab/>
        <w:tab/>
        <w:t>Fabricarea ciment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52</w:t>
        <w:tab/>
        <w:tab/>
        <w:t>Fabricarea var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3</w:t>
        <w:tab/>
        <w:tab/>
        <w:t>Fabricarea ipsos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61</w:t>
        <w:tab/>
        <w:tab/>
        <w:t>Fabricarea elementelor din beton pentru utilizarea în construcţ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62</w:t>
        <w:tab/>
        <w:tab/>
        <w:t>Fabricarea elementelor din ipsos pentru construcţ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63</w:t>
        <w:tab/>
        <w:tab/>
        <w:t>Fabricarea beton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64</w:t>
        <w:tab/>
        <w:tab/>
        <w:t>Fabricarea mortar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65</w:t>
        <w:tab/>
        <w:tab/>
        <w:t>Fabricarea produselor din azbocime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66</w:t>
        <w:tab/>
        <w:tab/>
        <w:t>Fabricarea altor elemente din beton, ciment şi ip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70</w:t>
        <w:tab/>
        <w:tab/>
        <w:t>Tăierea, fasonarea şi finisarea pietrei</w:t>
      </w:r>
    </w:p>
    <w:p>
      <w:pPr>
        <w:pStyle w:val="Normal"/>
        <w:jc w:val="both"/>
        <w:rPr>
          <w:rStyle w:val="Heading3NotBold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3NotBold"/>
          <w:bCs w:val="false"/>
          <w:sz w:val="28"/>
          <w:szCs w:val="28"/>
        </w:rPr>
        <w:t>Cod</w:t>
      </w:r>
      <w:r>
        <w:rPr>
          <w:rStyle w:val="Heading31"/>
          <w:bCs w:val="false"/>
          <w:sz w:val="28"/>
          <w:szCs w:val="28"/>
        </w:rPr>
        <w:tab/>
        <w:tab/>
        <w:t>Descrie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82</w:t>
        <w:tab/>
        <w:tab/>
        <w:t>Fabricarea altor produse din minerale nemetalifere, neincluse în alte categor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</w:t>
        <w:tab/>
        <w:tab/>
        <w:t>Siderur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1</w:t>
        <w:tab/>
        <w:tab/>
        <w:t>Producţia de ţevi din font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2</w:t>
        <w:tab/>
        <w:tab/>
        <w:t>Producţia de ţevi din oţ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3</w:t>
        <w:tab/>
        <w:tab/>
        <w:t>Ştanţarea sau fălţuirea la re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4</w:t>
        <w:tab/>
        <w:tab/>
        <w:t>Fabricarea sîrm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41</w:t>
        <w:tab/>
        <w:tab/>
        <w:t>Producţia metalelor preţioa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2</w:t>
        <w:tab/>
        <w:tab/>
        <w:t>Producţia alumini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3</w:t>
        <w:tab/>
        <w:tab/>
        <w:t>Producţia plumbului, zincului şi cositor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4</w:t>
        <w:tab/>
        <w:tab/>
        <w:t>Producţia cupr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45</w:t>
        <w:tab/>
        <w:tab/>
        <w:t>Producţia altor metale nefero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1</w:t>
        <w:tab/>
        <w:tab/>
        <w:t>Turnarea font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2</w:t>
        <w:tab/>
        <w:tab/>
        <w:t>Turnarea oţel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3</w:t>
        <w:tab/>
        <w:tab/>
        <w:t>Turnarea metalelor neferoase uşo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4</w:t>
        <w:tab/>
        <w:tab/>
        <w:t>Turnarea altor metale neferoa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0</w:t>
        <w:tab/>
        <w:tab/>
        <w:t>Forjarea, ambutisarea, ştanţarea; metalurgia pulberi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51</w:t>
        <w:tab/>
        <w:tab/>
        <w:t>Tratarea şi acoperirea metal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52</w:t>
        <w:tab/>
        <w:tab/>
        <w:t>Operaţiuni de mecanică general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63</w:t>
        <w:tab/>
        <w:tab/>
        <w:t>Fabricarea de lacăte şi balam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72</w:t>
        <w:tab/>
        <w:tab/>
        <w:t>Fabricarea ambalajelor din metale uşo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73</w:t>
        <w:tab/>
        <w:tab/>
        <w:t>Fabricarea articolelor din fire meta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74</w:t>
        <w:tab/>
        <w:tab/>
        <w:t>Fabricarea de şuruburi, buloane, lanţuri şi arcur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75</w:t>
        <w:tab/>
        <w:tab/>
        <w:t>Fabricarea altor articole finite din me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0</w:t>
        <w:tab/>
        <w:tab/>
        <w:t>Producţia de aparate pentru distribuţie şi comandă electr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0</w:t>
        <w:tab/>
        <w:tab/>
        <w:t>Producţia de fire şi cabluri izola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40</w:t>
        <w:tab/>
        <w:tab/>
        <w:t>Producţia de acumulatoare, baterii şi pile electr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50</w:t>
        <w:tab/>
        <w:tab/>
        <w:t>Producţia de lămpi electrice şi echipamente de ilumin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61</w:t>
        <w:tab/>
        <w:tab/>
        <w:t>Producţia de componente electrice pentru motoare şi mijloace de transpo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62</w:t>
        <w:tab/>
        <w:tab/>
        <w:t>Producţia altor componente electr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0</w:t>
        <w:tab/>
        <w:tab/>
        <w:t>Producţia componentelor electron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30</w:t>
        <w:tab/>
        <w:tab/>
        <w:t>Producţia de echipamente pentru autovehico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10</w:t>
        <w:tab/>
        <w:tab/>
        <w:t>Recuperarea deşeurilor şi resturilor metalice reciclab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20</w:t>
        <w:tab/>
        <w:tab/>
        <w:t>Recuperarea deşeurilor şi resturilor nemetalice reciclab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8"/>
      <w:bookmarkStart w:id="8" w:name="bookmark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b/>
          <w:sz w:val="28"/>
          <w:szCs w:val="28"/>
        </w:rPr>
        <w:t>3. Industria bunurilor de capital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9"/>
      <w:r>
        <w:rPr>
          <w:rStyle w:val="Heading3NotBold"/>
          <w:bCs w:val="false"/>
          <w:sz w:val="28"/>
          <w:szCs w:val="28"/>
        </w:rPr>
        <w:t>Cod</w:t>
        <w:tab/>
      </w:r>
      <w:r>
        <w:rPr>
          <w:rStyle w:val="Heading31"/>
          <w:bCs w:val="false"/>
          <w:sz w:val="28"/>
          <w:szCs w:val="28"/>
        </w:rPr>
        <w:tab/>
        <w:t>Descriere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</w:t>
        <w:tab/>
        <w:tab/>
        <w:t>Fabricarea construcţiilor din me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</w:t>
        <w:tab/>
        <w:tab/>
        <w:t>Fabricarea de structuri şi tîmplării metalice pentru construcţ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1</w:t>
        <w:tab/>
        <w:tab/>
        <w:t>Producţia de cisterne, rezervoare şi containere meta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2</w:t>
        <w:tab/>
        <w:tab/>
        <w:t>Producţia de radiatoare şi cazane pentru încălzire central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3NotBold"/>
          <w:bCs w:val="false"/>
          <w:sz w:val="28"/>
          <w:szCs w:val="28"/>
        </w:rPr>
        <w:t>Cod</w:t>
        <w:tab/>
      </w:r>
      <w:r>
        <w:rPr>
          <w:rStyle w:val="Heading31"/>
          <w:bCs w:val="false"/>
          <w:sz w:val="28"/>
          <w:szCs w:val="28"/>
        </w:rPr>
        <w:tab/>
        <w:t>Descrie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62</w:t>
        <w:tab/>
        <w:tab/>
        <w:t>Fabricarea scul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71</w:t>
        <w:tab/>
        <w:tab/>
        <w:t>Fabricarea de butoaie şi alte recipiente din me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1</w:t>
        <w:tab/>
        <w:tab/>
        <w:t>Fabricarea de motoare şi turbi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</w:t>
        <w:tab/>
        <w:tab/>
        <w:t>Fabricarea de pompe, compresoare şi sisteme hidrau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3</w:t>
        <w:tab/>
        <w:tab/>
        <w:t>Fabricarea robinetelor şi supap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4</w:t>
        <w:tab/>
        <w:tab/>
        <w:t>Fabricarea roţilor dinţate, elementelor de transmisie mecanice prin roţi dinţate şi aparatelor de transmisie mecan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1</w:t>
        <w:tab/>
        <w:tab/>
        <w:t>Fabricarea cuptoarelor industriale şi arzătoarelor pentru cupto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2</w:t>
        <w:tab/>
        <w:tab/>
        <w:t>Fabricarea echipamentelor de ridicat şi manipul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3</w:t>
        <w:tab/>
        <w:tab/>
        <w:t>Fabricarea echipamentelor industriale de răcire şi de ventil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31</w:t>
        <w:tab/>
        <w:tab/>
        <w:t>Fabricarea tractoarelor agrico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32</w:t>
        <w:tab/>
        <w:tab/>
        <w:t>Fabricarea altor maşini agrico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41</w:t>
        <w:tab/>
        <w:tab/>
        <w:t>Fabricarea maşinilor-unelte portabile acţionate mecan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42</w:t>
        <w:tab/>
        <w:tab/>
        <w:t>Fabricarea altor maşini-unelte mecanice  pentru prelucrarea metal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43</w:t>
        <w:tab/>
        <w:tab/>
        <w:t>Fabricarea altor maşini-unelte mecanice, neincluse în alte categor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1</w:t>
        <w:tab/>
        <w:tab/>
        <w:t>Fabricarea de maşini pentru metalurg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2</w:t>
        <w:tab/>
        <w:tab/>
        <w:t>Fabricarea utilajului pentru industria extractivă şi construcţ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3</w:t>
        <w:tab/>
        <w:tab/>
        <w:t>Fabricarea maşinilor pentru prelucrarea producţiei agrico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4</w:t>
        <w:tab/>
        <w:tab/>
        <w:t>Fabricarea maşinilor pentru industria textilă, de confecţii şi de pielăr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6</w:t>
        <w:tab/>
        <w:tab/>
        <w:t>Fabricarea altor maşini cu destinaţie special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</w:t>
        <w:tab/>
        <w:tab/>
        <w:t>Fabricarea maşinilor de biro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2</w:t>
        <w:tab/>
        <w:tab/>
        <w:t>Fabricarea calculatoarelor şi altor echipamente electronice pentru prelucrarea informaţi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</w:t>
        <w:tab/>
        <w:tab/>
        <w:t>Producţia de motoare electrice, generatoare şi transformato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0</w:t>
        <w:tab/>
        <w:tab/>
        <w:t>Producţia de aparate de emis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10</w:t>
        <w:tab/>
        <w:tab/>
        <w:t>Fabricarea utilajului medical şi chirurgical şi a dispozitivelor ortoped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20</w:t>
        <w:tab/>
        <w:tab/>
        <w:t>Producţia de aparatură şi instrumente de măsură, verificare şi contro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30</w:t>
        <w:tab/>
        <w:tab/>
        <w:t>Producţia echipamentului de control pentru procesele industri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0</w:t>
        <w:tab/>
        <w:tab/>
        <w:t>Producţia de autovehicu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0</w:t>
        <w:tab/>
        <w:tab/>
        <w:t>Producţia de caroserii pentru autovehicule şi de remorc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20</w:t>
        <w:tab/>
        <w:tab/>
        <w:t>Producţia mijloacelor de transport feroviar şi a materialului rula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2</w:t>
        <w:tab/>
        <w:tab/>
        <w:t>Producţia mobilierului pentru birou şi magazi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11"/>
      <w:bookmarkStart w:id="12" w:name="bookmark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3" w:name="bookmark11"/>
      <w:r>
        <w:rPr>
          <w:rFonts w:cs="Times New Roman" w:ascii="Times New Roman" w:hAnsi="Times New Roman"/>
          <w:b/>
          <w:sz w:val="28"/>
          <w:szCs w:val="28"/>
        </w:rPr>
        <w:t>4. Industria bunurilor de folosinţă îndelungată</w:t>
      </w:r>
      <w:bookmarkEnd w:id="13"/>
    </w:p>
    <w:p>
      <w:pPr>
        <w:pStyle w:val="Normal"/>
        <w:jc w:val="both"/>
        <w:rPr>
          <w:rStyle w:val="Heading3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bookmark12"/>
      <w:bookmarkStart w:id="15" w:name="bookmark1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12"/>
      <w:r>
        <w:rPr>
          <w:rStyle w:val="Heading31"/>
          <w:bCs w:val="false"/>
          <w:sz w:val="28"/>
          <w:szCs w:val="28"/>
        </w:rPr>
        <w:t>Cod</w:t>
        <w:tab/>
        <w:tab/>
        <w:t>Descriere</w:t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71</w:t>
        <w:tab/>
        <w:tab/>
        <w:t>Fabricarea aparatelor electrice de uz casn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72</w:t>
        <w:tab/>
        <w:tab/>
        <w:t>Fabricarea aparatelor neelectrice de uz casn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30</w:t>
        <w:tab/>
        <w:tab/>
        <w:t>Producţia de receptoare de radio şi televiziune; aparate de înregistrare şi reproducere audio şi vide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40</w:t>
        <w:tab/>
        <w:tab/>
        <w:t>Producţia de aparatură şi instrumente optice şi fotograf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34.1b</w:t>
        <w:tab/>
        <w:t>Fabricarea autovehiculelor pentru uz personal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31"/>
          <w:bCs w:val="false"/>
          <w:sz w:val="28"/>
          <w:szCs w:val="28"/>
        </w:rPr>
        <w:t>Cod</w:t>
        <w:tab/>
        <w:tab/>
        <w:t>Descrie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50</w:t>
        <w:tab/>
        <w:tab/>
        <w:t>Producţia altor mijloace de transport, neincluse în alte categor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1</w:t>
        <w:tab/>
        <w:tab/>
        <w:t>Producţia de scau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3</w:t>
        <w:tab/>
        <w:tab/>
        <w:t>Producţia mobilierului pentru bucătăr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4</w:t>
        <w:tab/>
        <w:tab/>
        <w:t>Producţia altor tipuri de mobili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5</w:t>
        <w:tab/>
        <w:tab/>
        <w:t>Producţia de salte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22</w:t>
        <w:tab/>
        <w:tab/>
        <w:t>Fabricarea bijuteri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0</w:t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Fabricarea instrumentelor muzic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13"/>
      <w:bookmarkStart w:id="18" w:name="bookmark1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9" w:name="bookmark13"/>
      <w:r>
        <w:rPr>
          <w:rFonts w:cs="Times New Roman" w:ascii="Times New Roman" w:hAnsi="Times New Roman"/>
          <w:b/>
          <w:sz w:val="28"/>
          <w:szCs w:val="28"/>
        </w:rPr>
        <w:t>5. Industria bunurilor de uz curent</w:t>
      </w:r>
      <w:bookmarkEnd w:id="19"/>
    </w:p>
    <w:p>
      <w:pPr>
        <w:pStyle w:val="Normal"/>
        <w:jc w:val="both"/>
        <w:rPr>
          <w:rStyle w:val="Heading3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bookmark14"/>
      <w:bookmarkStart w:id="21" w:name="bookmark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14"/>
      <w:r>
        <w:rPr>
          <w:rStyle w:val="Heading31"/>
          <w:bCs w:val="false"/>
          <w:sz w:val="28"/>
          <w:szCs w:val="28"/>
        </w:rPr>
        <w:t>Cod</w:t>
        <w:tab/>
        <w:tab/>
        <w:t>Descriere</w:t>
      </w:r>
      <w:bookmarkEnd w:id="2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</w:t>
        <w:tab/>
        <w:tab/>
        <w:t>Producţia şi conservarea cărn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</w:t>
        <w:tab/>
        <w:tab/>
        <w:t>Producţia cărnii de pasă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</w:t>
        <w:tab/>
        <w:tab/>
        <w:t>Prepararea produselor din carne (inclusiv din carne de pasăr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0</w:t>
        <w:tab/>
        <w:tab/>
        <w:t>Prelucrarea şi conservarea peştelui şi a produselor din peş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1</w:t>
        <w:tab/>
        <w:tab/>
        <w:t>Prelucrarea şi conservarea cartof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2</w:t>
        <w:tab/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Fabricarea</w:t>
      </w:r>
      <w:r>
        <w:rPr>
          <w:rFonts w:cs="Times New Roman" w:ascii="Times New Roman" w:hAnsi="Times New Roman"/>
          <w:sz w:val="28"/>
          <w:szCs w:val="28"/>
        </w:rPr>
        <w:t xml:space="preserve"> sucurilor de fructe şi legum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3</w:t>
        <w:tab/>
        <w:tab/>
        <w:t>Prelucrarea şi conservarea fructelor şi legum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2</w:t>
        <w:tab/>
        <w:tab/>
        <w:t>Fabricarea uleiurilor şi grăsimilor rafina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3</w:t>
        <w:tab/>
        <w:tab/>
        <w:t>Fabricarea margarinei şi produselor comestibile simil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1</w:t>
        <w:tab/>
        <w:tab/>
        <w:t>Prelucrarea laptelui şi fabricarea produselor lacta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2</w:t>
        <w:tab/>
        <w:tab/>
        <w:t>Fabricarea îngheţat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1</w:t>
        <w:tab/>
        <w:tab/>
        <w:t>Fabricarea pîinii şi a produselor de patiserie proaspe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2</w:t>
        <w:tab/>
        <w:tab/>
        <w:t>Fabricarea pesmeţilor, biscuiţilor şi a pişcoturilor cu termen de păstrare de lungă durat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3</w:t>
        <w:tab/>
        <w:tab/>
        <w:t>Fabricarea zahăr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4</w:t>
        <w:tab/>
        <w:tab/>
        <w:t>Fabricarea de cacao, ciocolată şi produse zaharoase 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fetăr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5</w:t>
        <w:tab/>
        <w:tab/>
        <w:t>Fabricarea macaroanelor, tăieţeilor şi produselor făinoase analoag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6</w:t>
        <w:tab/>
        <w:tab/>
      </w:r>
      <w:r>
        <w:rPr>
          <w:rFonts w:cs="Times New Roman" w:ascii="Times New Roman" w:hAnsi="Times New Roman"/>
          <w:iCs/>
          <w:sz w:val="28"/>
          <w:szCs w:val="28"/>
          <w:lang w:val="ro-MD"/>
        </w:rPr>
        <w:t>Prelucrarea ceaiului şi cafel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7</w:t>
        <w:tab/>
        <w:tab/>
        <w:t>Fabricarea condimentelor şi mirodeni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8</w:t>
        <w:tab/>
        <w:tab/>
        <w:t>Fabricarea produselor pentru alimentaţia copiilor şi a produselor alimentare dietet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9</w:t>
        <w:tab/>
        <w:tab/>
        <w:t>Fabricarea altor produse aliment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1</w:t>
        <w:tab/>
        <w:tab/>
        <w:t>Fabricarea băuturilor alcoolice distila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3</w:t>
        <w:tab/>
        <w:tab/>
        <w:t>Fabricarea vin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4</w:t>
        <w:tab/>
        <w:tab/>
        <w:t>Fabricarea cidr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5</w:t>
        <w:tab/>
        <w:tab/>
        <w:t>Fabricarea altor băuturi nedistilate din materiale ferment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6</w:t>
        <w:tab/>
        <w:tab/>
        <w:t>Fabricarea ber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8</w:t>
        <w:tab/>
        <w:tab/>
        <w:t>Producţia de ape minerale şi a băuturilor nealcool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</w:t>
        <w:tab/>
        <w:tab/>
        <w:t>Fabricarea produselor de tutu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</w:t>
        <w:tab/>
        <w:tab/>
        <w:t>Fabricarea de articole confecţionate din textile cu excepţia îmbrăcămint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1</w:t>
        <w:tab/>
        <w:tab/>
        <w:t>Fabricarea de covoare şi preşuri (mochet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31"/>
          <w:bCs w:val="false"/>
          <w:sz w:val="28"/>
          <w:szCs w:val="28"/>
        </w:rPr>
        <w:t>Cod</w:t>
        <w:tab/>
        <w:tab/>
        <w:t>Descrie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3</w:t>
        <w:tab/>
        <w:tab/>
        <w:t>Fabricarea de textile neţesute şi articole din aceste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4</w:t>
        <w:tab/>
        <w:tab/>
        <w:t>Fabricarea altor articole text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0</w:t>
        <w:tab/>
        <w:tab/>
        <w:t>Fabricarea de metraje prin tricotare sau croşet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1</w:t>
        <w:tab/>
        <w:tab/>
        <w:t>Fabricarea de articole de ciorăpărie prin tricotare sau croşet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2</w:t>
        <w:tab/>
        <w:tab/>
        <w:t>Fabricarea de pulovere, veste şi articole simil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</w:t>
        <w:tab/>
        <w:tab/>
        <w:t>Fabricarea de articole de îmbrăcăminte din pie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1</w:t>
        <w:tab/>
        <w:tab/>
        <w:t>Fabricarea de articole de îmbrăcăminte pentru luc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2</w:t>
        <w:tab/>
        <w:tab/>
        <w:t>Fabricarea de articole de îmbrăcămi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3</w:t>
        <w:tab/>
        <w:tab/>
        <w:t>Fabricarea de articole de lenjerie de cor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4</w:t>
        <w:tab/>
        <w:tab/>
        <w:t>Fabricarea altor articole de îmbrăcăminte şi accesor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</w:t>
        <w:tab/>
        <w:tab/>
        <w:t>Prepararea şi vopsirea blănurilor; confecţionarea articolelor din blan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</w:t>
        <w:tab/>
        <w:tab/>
        <w:t>Tăbăcirea şi prepararea pie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0</w:t>
        <w:tab/>
        <w:tab/>
        <w:t>Fabricarea de articole de voiaj şi de marochinăr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</w:t>
        <w:tab/>
        <w:tab/>
        <w:t>Fabricarea încălţămint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2</w:t>
        <w:tab/>
        <w:tab/>
        <w:t>Fabricarea articolelor din hîrtie de uz gospodăresc şi sani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</w:t>
        <w:tab/>
        <w:tab/>
        <w:t>Editarea cărţilor, broşurilor şi altor publicaţ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</w:t>
        <w:tab/>
        <w:tab/>
        <w:t>Editarea ziar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3</w:t>
        <w:tab/>
        <w:tab/>
        <w:t>Editarea revistelor şi a periodic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4</w:t>
        <w:tab/>
        <w:tab/>
        <w:t>Editarea înregistrărilor pe suporţ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5</w:t>
        <w:tab/>
        <w:tab/>
        <w:t>Alte activităţi de edit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1</w:t>
        <w:tab/>
        <w:tab/>
        <w:t>Tipărirea ziare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2</w:t>
        <w:tab/>
        <w:tab/>
        <w:t>Tipărirea altor publicaţ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3</w:t>
        <w:tab/>
        <w:tab/>
        <w:t>Legătorie şi finis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1</w:t>
        <w:tab/>
        <w:tab/>
        <w:t>Reproducerea pe suporţi a înregistrărilor aud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2</w:t>
        <w:tab/>
        <w:tab/>
        <w:t>Reproducerea pe suporţi a înregistrărilor vide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2</w:t>
        <w:tab/>
        <w:tab/>
        <w:t>Fabricarea preparatelor farmaceut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1</w:t>
        <w:tab/>
        <w:tab/>
        <w:t>Fabricarea săpunurilor, detergenţilor, a produselor de întreţine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2</w:t>
        <w:tab/>
        <w:tab/>
        <w:t>Fabricarea parfumurilor şi a produselor cosmet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1</w:t>
        <w:tab/>
        <w:tab/>
        <w:t>Fabricarea articolelor de uz gospodăresc şi decorative din cera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61</w:t>
        <w:tab/>
        <w:tab/>
        <w:t>Fabricarea produselor de tăi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40</w:t>
        <w:tab/>
        <w:tab/>
        <w:t>Fabricarea articolelor sporti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50</w:t>
        <w:tab/>
        <w:tab/>
        <w:t>Fabricarea jocurilor şi jucări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61</w:t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Fabricarea bijuteriilor din materiale nepreţioase (imitaţii de bijuteri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62</w:t>
        <w:tab/>
        <w:tab/>
        <w:t>Confecţionarea măturilor şi peri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63</w:t>
        <w:tab/>
        <w:tab/>
        <w:t>Fabricarea altor articole, neincluse în alte categor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30" w:footer="845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Spacing0pt">
    <w:name w:val="Header or footer + Spacing 0 pt"/>
    <w:basedOn w:val="Headerorfooter"/>
    <w:qFormat/>
    <w:rPr>
      <w:spacing w:val="10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61">
    <w:name w:val="Body text (6)"/>
    <w:basedOn w:val="Bodytext6"/>
    <w:qFormat/>
    <w:rPr>
      <w:u w:val="single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31">
    <w:name w:val="Heading #3"/>
    <w:basedOn w:val="Heading3"/>
    <w:qFormat/>
    <w:rPr/>
  </w:style>
  <w:style w:type="character" w:styleId="Heading3NotBold">
    <w:name w:val="Heading #3 + Not Bold"/>
    <w:basedOn w:val="Heading3"/>
    <w:qFormat/>
    <w:rPr/>
  </w:style>
  <w:style w:type="character" w:styleId="Bodytext7">
    <w:name w:val="Body text (7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14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11">
    <w:name w:val="Body text (6)1"/>
    <w:basedOn w:val="Normal"/>
    <w:qFormat/>
    <w:pPr>
      <w:shd w:fill="FFFFFF" w:val="clear"/>
      <w:spacing w:lineRule="exact" w:line="278" w:before="660" w:after="840"/>
      <w:ind w:hanging="1440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840" w:after="300"/>
      <w:outlineLvl w:val="1"/>
    </w:pPr>
    <w:rPr>
      <w:rFonts w:ascii="Times New Roman" w:hAnsi="Times New Roman" w:cs="Times New Roman"/>
      <w:b/>
      <w:bCs/>
      <w:color w:val="000000"/>
      <w:spacing w:val="10"/>
    </w:rPr>
  </w:style>
  <w:style w:type="paragraph" w:styleId="Heading311">
    <w:name w:val="Heading #31"/>
    <w:basedOn w:val="Normal"/>
    <w:qFormat/>
    <w:pPr>
      <w:shd w:fill="FFFFFF" w:val="clear"/>
      <w:spacing w:lineRule="exact" w:line="278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8:00Z</dcterms:created>
  <dc:creator>Victor</dc:creator>
  <dc:description/>
  <cp:keywords/>
  <dc:language>en-US</dc:language>
  <cp:lastModifiedBy>EugenSpinu</cp:lastModifiedBy>
  <cp:lastPrinted>2010-04-15T12:05:00Z</cp:lastPrinted>
  <dcterms:modified xsi:type="dcterms:W3CDTF">2010-04-16T06:08:00Z</dcterms:modified>
  <cp:revision>2</cp:revision>
  <dc:subject/>
  <dc:title>NEXA I:</dc:title>
</cp:coreProperties>
</file>