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8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8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20"/>
          <w:lang w:val="ro-RO" w:eastAsia="ru-RU"/>
        </w:rPr>
        <w:t>„</w:t>
      </w:r>
      <w:r>
        <w:rPr>
          <w:rFonts w:eastAsia="Times New Roman" w:cs="Times New Roman" w:ascii="Times New Roman" w:hAnsi="Times New Roman"/>
          <w:sz w:val="18"/>
          <w:szCs w:val="20"/>
          <w:lang w:val="ro-RO" w:eastAsia="ru-RU"/>
        </w:rPr>
        <w:t>______”___________________20</w:t>
      </w:r>
      <w:r>
        <w:rPr>
          <w:rFonts w:cs="Times New Roman" w:ascii="Times New Roman" w:hAnsi="Times New Roman"/>
          <w:sz w:val="18"/>
          <w:szCs w:val="18"/>
          <w:lang w:val="ro-RO"/>
        </w:rPr>
        <w:t>___</w:t>
      </w:r>
    </w:p>
    <w:p>
      <w:pPr>
        <w:pStyle w:val="Normal"/>
        <w:spacing w:lineRule="auto" w:line="240"/>
        <w:ind w:right="1312" w:firstLine="1418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Data primiri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o-RO"/>
        </w:rPr>
        <w:t>Anexe  la SNC</w:t>
        <w:br/>
      </w:r>
      <w:r>
        <w:rPr>
          <w:rFonts w:cs="Times New Roman" w:ascii="Times New Roman" w:hAnsi="Times New Roman"/>
          <w:sz w:val="14"/>
          <w:szCs w:val="14"/>
          <w:lang w:val="ro-RO"/>
        </w:rPr>
        <w:t>“Prezentarea situațiilor financiare”</w:t>
        <w:br/>
        <w:t>Aprobat de Ministerul Finanțelor</w:t>
        <w:br/>
        <w:t>al Republicii Moldova</w:t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851" w:right="851" w:gutter="0" w:header="0" w:top="568" w:footer="131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</w:r>
    </w:p>
    <w:p>
      <w:pPr>
        <w:sectPr>
          <w:type w:val="continuous"/>
          <w:pgSz w:w="11906" w:h="16838"/>
          <w:pgMar w:left="851" w:right="851" w:gutter="0" w:header="0" w:top="568" w:footer="131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ro-RO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  <w:lang w:val="ro-RO"/>
        </w:rPr>
        <w:t>SITUAȚIILE FINANCIARE</w:t>
      </w:r>
    </w:p>
    <w:p>
      <w:pPr>
        <w:pStyle w:val="Normal"/>
        <w:spacing w:lineRule="auto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2438400</wp:posOffset>
                </wp:positionV>
                <wp:extent cx="0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2pt" to="343pt,19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pentru perioada ______________________________ 20 __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ind w:right="207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20320</wp:posOffset>
                </wp:positionV>
                <wp:extent cx="1479550" cy="151130"/>
                <wp:effectExtent l="3175" t="0" r="3175" b="3175"/>
                <wp:wrapNone/>
                <wp:docPr id="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51200"/>
                          <a:chOff x="0" y="0"/>
                          <a:chExt cx="1479600" cy="15120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6.45pt;margin-top:1.6pt;width:116.5pt;height:11.85pt" coordorigin="7329,32" coordsize="2330,237">
                <v:line id="shape_0" from="7329,270" to="9658,270" ID="Line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9,32" to="7329,269" ID="Line 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0,32" to="7620,269" ID="Line 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1,32" to="7911,269" ID="Line 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02,32" to="8202,269" ID="Line 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94,32" to="8494,269" ID="Line 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5,32" to="8785,269" ID="Line 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77,32" to="9077,269" ID="Line 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67,32" to="9367,269" ID="Line 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9,32" to="9659,269" ID="Line 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Entitat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____________________________________________________</w:t>
      </w:r>
    </w:p>
    <w:p>
      <w:pPr>
        <w:pStyle w:val="Normal"/>
        <w:spacing w:before="0" w:after="0"/>
        <w:ind w:right="93" w:firstLine="2694"/>
        <w:jc w:val="both"/>
        <w:rPr>
          <w:rFonts w:ascii="Times New Roman" w:hAnsi="Times New Roman" w:cs="Times New Roman"/>
          <w:b/>
          <w:b/>
          <w:spacing w:val="20"/>
          <w:sz w:val="14"/>
          <w:szCs w:val="16"/>
          <w:lang w:val="ro-RO"/>
        </w:rPr>
      </w:pPr>
      <w:r>
        <w:rPr>
          <w:rFonts w:cs="Times New Roman" w:ascii="Times New Roman" w:hAnsi="Times New Roman"/>
          <w:spacing w:val="40"/>
          <w:sz w:val="14"/>
          <w:szCs w:val="16"/>
          <w:lang w:val="ro-RO"/>
        </w:rPr>
        <w:t>(Denumirea completă)</w:t>
        <w:tab/>
        <w:tab/>
        <w:tab/>
        <w:tab/>
      </w:r>
      <w:r>
        <w:rPr>
          <w:rFonts w:cs="Times New Roman" w:ascii="Times New Roman" w:hAnsi="Times New Roman"/>
          <w:spacing w:val="20"/>
          <w:sz w:val="12"/>
          <w:szCs w:val="16"/>
          <w:lang w:val="ro-RO"/>
        </w:rPr>
        <w:tab/>
      </w:r>
      <w:r>
        <w:rPr>
          <w:rFonts w:cs="Times New Roman" w:ascii="Times New Roman" w:hAnsi="Times New Roman"/>
          <w:spacing w:val="20"/>
          <w:sz w:val="14"/>
          <w:szCs w:val="16"/>
          <w:lang w:val="ro-RO"/>
        </w:rPr>
        <w:t>Cod CUIIO</w:t>
      </w:r>
    </w:p>
    <w:p>
      <w:pPr>
        <w:pStyle w:val="Normal"/>
        <w:spacing w:before="120" w:after="0"/>
        <w:ind w:right="799" w:hanging="0"/>
        <w:rPr>
          <w:rFonts w:ascii="Times New Roman" w:hAnsi="Times New Roman" w:cs="Times New Roman"/>
          <w:sz w:val="16"/>
          <w:szCs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88900</wp:posOffset>
                </wp:positionV>
                <wp:extent cx="2195830" cy="115570"/>
                <wp:effectExtent l="1905" t="635" r="1270" b="1905"/>
                <wp:wrapNone/>
                <wp:docPr id="3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15560"/>
                          <a:chOff x="0" y="0"/>
                          <a:chExt cx="219600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00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93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0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19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0"/>
                            <a:ext cx="66672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06.25pt;margin-top:7pt;width:172.85pt;height:9.05pt" coordorigin="6125,140" coordsize="3457,181">
                <v:group id="shape_0" alt="Group 98" style="position:absolute;left:6125;top:140;width:3457;height:181">
                  <v:line id="shape_0" from="7195,140" to="7195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27,140" to="6927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92,140" to="6392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0,140" to="6660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25,140" to="6125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36,140" to="7736,320" ID="Line 1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07,140" to="8007,320" ID="Line 1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65,140" to="8265,320" ID="Line 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25,322" to="9582,322" ID="Line 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1,140" to="7451,320" ID="Line 1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00" style="position:absolute;left:8532;top:140;width:1049;height:180">
                  <v:line id="shape_0" from="8532,140" to="8532,320" ID="Line 1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582,140" to="9582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88,140" to="8788,320" ID="Line 1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67,140" to="9067,320" ID="Line 1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34,140" to="9334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8"/>
          <w:lang w:val="ro-RO"/>
        </w:rPr>
        <w:t>______________________________________________________________________</w:t>
        <w:tab/>
      </w:r>
    </w:p>
    <w:p>
      <w:pPr>
        <w:pStyle w:val="Normal"/>
        <w:spacing w:before="0" w:after="0"/>
        <w:ind w:right="801" w:firstLine="7513"/>
        <w:rPr>
          <w:rFonts w:ascii="Times New Roman" w:hAnsi="Times New Roman" w:cs="Times New Roman"/>
          <w:spacing w:val="20"/>
          <w:sz w:val="16"/>
          <w:lang w:val="ro-RO"/>
        </w:rPr>
      </w:pPr>
      <w:r>
        <w:rPr>
          <w:rFonts w:cs="Times New Roman" w:ascii="Times New Roman" w:hAnsi="Times New Roman"/>
          <w:spacing w:val="20"/>
          <w:sz w:val="14"/>
          <w:lang w:val="ro-RO"/>
        </w:rPr>
        <w:t>Cod IDNO</w:t>
      </w:r>
    </w:p>
    <w:p>
      <w:pPr>
        <w:pStyle w:val="Normal"/>
        <w:spacing w:lineRule="auto" w:line="240" w:before="0" w:after="0"/>
        <w:ind w:right="952" w:hanging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3845</wp:posOffset>
                </wp:positionH>
                <wp:positionV relativeFrom="paragraph">
                  <wp:posOffset>53975</wp:posOffset>
                </wp:positionV>
                <wp:extent cx="723265" cy="115570"/>
                <wp:effectExtent l="1905" t="0" r="1905" b="1905"/>
                <wp:wrapNone/>
                <wp:docPr id="4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15560"/>
                          <a:chOff x="0" y="0"/>
                          <a:chExt cx="723240" cy="11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72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422.35pt;margin-top:4.25pt;width:56.9pt;height:9.05pt" coordorigin="8447,85" coordsize="1138,181">
                <v:line id="shape_0" from="8447,267" to="9585,267" ID="Line 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47,85" to="8447,265" ID="Line 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32,85" to="8732,265" ID="Line 1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16,85" to="9016,265" ID="Line 1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02,85" to="9302,265" ID="Line 1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86,85" to="9586,265" ID="Line 1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diul: MD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165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492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</w:t>
      </w:r>
    </w:p>
    <w:p>
      <w:pPr>
        <w:pStyle w:val="Normal"/>
        <w:spacing w:lineRule="auto" w:line="240" w:before="0" w:after="0"/>
        <w:ind w:right="225" w:firstLine="1134"/>
        <w:jc w:val="center"/>
        <w:rPr/>
      </w:pPr>
      <w:r>
        <w:rPr>
          <w:rFonts w:cs="Times New Roman" w:ascii="Times New Roman" w:hAnsi="Times New Roman"/>
          <w:sz w:val="14"/>
          <w:szCs w:val="24"/>
          <w:lang w:val="ro-RO"/>
        </w:rPr>
        <w:t xml:space="preserve">Cod poștal </w:t>
        <w:tab/>
        <w:tab/>
        <w:tab/>
        <w:tab/>
        <w:tab/>
        <w:t>Raionul (municipiul, UTA); Localitatea</w:t>
        <w:tab/>
        <w:tab/>
        <w:t>Cod CUATM</w:t>
      </w:r>
    </w:p>
    <w:p>
      <w:pPr>
        <w:pStyle w:val="Normal"/>
        <w:spacing w:lineRule="auto" w:line="240" w:before="120" w:after="0"/>
        <w:ind w:right="1225" w:firstLine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1366" w:firstLine="284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strada, nr, bl.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74295</wp:posOffset>
                </wp:positionV>
                <wp:extent cx="924560" cy="107950"/>
                <wp:effectExtent l="1905" t="0" r="1905" b="1905"/>
                <wp:wrapNone/>
                <wp:docPr id="6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08000"/>
                          <a:chOff x="0" y="0"/>
                          <a:chExt cx="92448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92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410.15pt;margin-top:5.85pt;width:72.75pt;height:8.45pt" coordorigin="8203,117" coordsize="1455,169">
                <v:line id="shape_0" from="8203,287" to="9658,287" ID="Line 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03,117" to="8203,286" ID="Line 1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94,117" to="8494,286" ID="Line 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86,117" to="8786,286" ID="Line 1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77,117" to="9077,286" ID="Line 1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68,117" to="9368,286" ID="Line 1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59,117" to="9659,286" ID="Line 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Activitatea principală _________________________________________________</w:t>
      </w:r>
    </w:p>
    <w:p>
      <w:pPr>
        <w:pStyle w:val="Normal"/>
        <w:spacing w:before="0" w:after="0"/>
        <w:ind w:right="-333" w:firstLine="7797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Cod CAEM, rev.2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1345</wp:posOffset>
                </wp:positionH>
                <wp:positionV relativeFrom="paragraph">
                  <wp:posOffset>59055</wp:posOffset>
                </wp:positionV>
                <wp:extent cx="431165" cy="114300"/>
                <wp:effectExtent l="2540" t="0" r="1905" b="2540"/>
                <wp:wrapSquare wrapText="bothSides"/>
                <wp:docPr id="7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14480"/>
                          <a:chOff x="0" y="0"/>
                          <a:chExt cx="431280" cy="1144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431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1">
                                <a:moveTo>
                                  <a:pt x="0" y="0"/>
                                </a:moveTo>
                                <a:lnTo>
                                  <a:pt x="515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47.35pt;margin-top:4.65pt;width:33.95pt;height:9pt" coordorigin="8947,93" coordsize="679,180">
                <v:shape id="shape_0" ID="Freeform 174" coordsize="515,11" path="m0,0l515,11e" stroked="t" o:allowincell="f" style="position:absolute;left:8947;top:265;width:678;height: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8950,93" to="8950,272" ID="Line 17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278,93" to="9278,272" ID="Line 1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604,93" to="9604,272" ID="Line 17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Forma de proprietate _________________________________________________</w:t>
      </w:r>
    </w:p>
    <w:p>
      <w:pPr>
        <w:pStyle w:val="Normal"/>
        <w:spacing w:lineRule="auto" w:line="240" w:before="0" w:after="0"/>
        <w:ind w:left="1291" w:right="-333" w:firstLine="6789"/>
        <w:jc w:val="center"/>
        <w:rPr/>
      </w:pPr>
      <w:r>
        <w:rPr>
          <w:rFonts w:eastAsia="Times New Roman" w:cs="Times New Roman" w:ascii="Times New Roman" w:hAnsi="Times New Roman"/>
          <w:bCs/>
          <w:sz w:val="14"/>
          <w:szCs w:val="24"/>
          <w:lang w:val="ro-RO" w:eastAsia="ru-RU"/>
        </w:rPr>
        <w:t>Cod CFP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48260</wp:posOffset>
                </wp:positionV>
                <wp:extent cx="546735" cy="115570"/>
                <wp:effectExtent l="1905" t="0" r="0" b="1905"/>
                <wp:wrapNone/>
                <wp:docPr id="8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15560"/>
                          <a:chOff x="0" y="0"/>
                          <a:chExt cx="546840" cy="11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4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440.25pt;margin-top:3.8pt;width:43pt;height:9.05pt" coordorigin="8805,76" coordsize="860,181">
                <v:line id="shape_0" from="8805,258" to="9665,258" ID="Line 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5,76" to="8805,256" ID="Line 1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90,76" to="9090,256" ID="Line 1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5,76" to="9375,256" ID="Line 1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61,76" to="9661,256" ID="Line 1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Forma organizatorico-juridică __________________________________________</w:t>
      </w:r>
    </w:p>
    <w:p>
      <w:pPr>
        <w:pStyle w:val="Normal"/>
        <w:spacing w:lineRule="auto" w:line="240" w:before="0" w:after="0"/>
        <w:ind w:left="1291" w:right="-324" w:firstLine="6931"/>
        <w:jc w:val="center"/>
        <w:rPr/>
      </w:pPr>
      <w:r>
        <w:rPr>
          <w:rFonts w:eastAsia="Times New Roman" w:cs="Times New Roman" w:ascii="Times New Roman" w:hAnsi="Times New Roman"/>
          <w:bCs/>
          <w:sz w:val="14"/>
          <w:szCs w:val="15"/>
          <w:lang w:val="ro-RO" w:eastAsia="ru-RU"/>
        </w:rPr>
        <w:t>Cod CFOJ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val="ro-RO" w:eastAsia="ru-RU"/>
        </w:rPr>
        <w:t xml:space="preserve">Date de contact:  Tel.  </w:t>
      </w:r>
      <w:r>
        <w:rPr>
          <w:rFonts w:eastAsia="Times New Roman" w:cs="Times New Roman" w:ascii="Times New Roman" w:hAnsi="Times New Roman"/>
          <w:sz w:val="18"/>
          <w:szCs w:val="20"/>
          <w:lang w:val="ro-RO" w:eastAsia="ru-RU"/>
        </w:rPr>
        <w:t xml:space="preserve">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>e-mail</w:t>
      </w:r>
      <w:r>
        <w:rPr>
          <w:rFonts w:eastAsia="Times New Roman" w:cs="Times New Roman" w:ascii="Times New Roman" w:hAnsi="Times New Roman"/>
          <w:sz w:val="18"/>
          <w:szCs w:val="20"/>
          <w:lang w:val="ro-RO" w:eastAsia="ru-RU"/>
        </w:rPr>
        <w:t xml:space="preserve"> 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1560"/>
        <w:rPr/>
      </w:pPr>
      <w:r>
        <w:rPr>
          <w:rFonts w:eastAsia="Times New Roman" w:cs="Times New Roman" w:ascii="Times New Roman" w:hAnsi="Times New Roman"/>
          <w:sz w:val="18"/>
          <w:szCs w:val="20"/>
          <w:lang w:val="ro-RO" w:eastAsia="ru-RU"/>
        </w:rPr>
        <w:t xml:space="preserve">WEB </w:t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>____________________________________________</w:t>
      </w:r>
    </w:p>
    <w:p>
      <w:pPr>
        <w:pStyle w:val="Normal"/>
        <w:tabs>
          <w:tab w:val="clear" w:pos="709"/>
          <w:tab w:val="center" w:pos="2835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14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Unitatea de măsură: leu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240" w:after="120"/>
        <w:rPr>
          <w:rFonts w:ascii="Times New Roman" w:hAnsi="Times New Roman" w:cs="Times New Roman"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ele şi coordonatele al contabilului-șef:          Dl (dna)  _________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5670" w:leader="underscore"/>
        </w:tabs>
        <w:spacing w:lineRule="auto" w:line="240"/>
        <w:ind w:firstLine="3544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Tel.  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Anexa 8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Notă informativă privind veniturile şi cheltuielile clasificate după natură</w:t>
      </w:r>
    </w:p>
    <w:tbl>
      <w:tblPr>
        <w:tblW w:w="10667" w:type="dxa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584"/>
        <w:gridCol w:w="655"/>
        <w:gridCol w:w="2714"/>
        <w:gridCol w:w="2714"/>
      </w:tblGrid>
      <w:tr>
        <w:trPr>
          <w:trHeight w:val="103" w:hRule="atLeast"/>
        </w:trPr>
        <w:tc>
          <w:tcPr>
            <w:tcW w:w="4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Cod rd.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Perioada de gestiune</w:t>
            </w:r>
          </w:p>
        </w:tc>
      </w:tr>
      <w:tr>
        <w:trPr>
          <w:trHeight w:val="49" w:hRule="atLeast"/>
        </w:trPr>
        <w:tc>
          <w:tcPr>
            <w:tcW w:w="4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precedent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curentă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te venituri din activitatea operaţion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enitur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venituri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rd.010 + rd.020 + rd.0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ariaţia stocuril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stul vînzărilor mărfurilor vîndu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ltuieli privind stocuril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ltuieli cu personalul privind remunerarea munc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tribuţii de asigurări sociale de stat obligatorii şi prime de asigurare obligatorie de asistenţă medic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ltuieli cu amortizarea şi deprecierea activelor imobiliza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te cheltuiel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ltuiel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cheltuieli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rd.050 + rd.060 + rd.070 + rd.080 + rd.090 + rd.100 + rd.110 + rd.12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fit (pierdere) pînă la impozitare (rd.040 – rd.1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fit (pierdere) net al perioadei de gestiune (rd.140 – rd.15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Anexa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/>
        </w:rPr>
        <w:t>BILANŢUL</w:t>
      </w:r>
      <w:r>
        <w:rPr>
          <w:rFonts w:eastAsia="Times New Roman" w:cs="Times New Roman" w:ascii="Times New Roman" w:hAnsi="Times New Roman"/>
          <w:sz w:val="28"/>
          <w:szCs w:val="24"/>
          <w:lang w:val="ro-RO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_______________ 20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319"/>
        <w:gridCol w:w="484"/>
        <w:gridCol w:w="2779"/>
        <w:gridCol w:w="2511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ind w:left="-142" w:right="-8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A C T I V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5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o-RO"/>
              </w:rPr>
            </w:r>
          </w:p>
        </w:tc>
        <w:tc>
          <w:tcPr>
            <w:tcW w:w="4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imobiliz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mobilizări necorpor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mobilizări corporale în curs de execuț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renu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jloace fix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urse miner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ve biologice imobiliz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vestiții financiare pe termen lung în părți ne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vestiții financiare pe termen lung în părți 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vestiții imobilia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eanțe pe termen lu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ansuri acordate pe termen lu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 active imobiliz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imobilizat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rd.010 + rd.020 + rd.030 + rd.040 + rd.050 + rd.060 + rd.070 + rd.080 + rd.090 + rd.100 + rd.110 + rd.12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circul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ter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ve biologice circul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e de mică valoare și scurtă durat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ducția în curs de execuție și produ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ărfu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eanțe comerc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eanțe ale părților 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ansuri acordate cure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eanțe ale bugetulu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eanțe ale personalulu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 creanțe cure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rar în casierie și la conturi cure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 elemente de numera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vestiții financiare curente în părți ne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vestiții financiare curente în părți 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 active circul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circulant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rd.140 + rd.150 + rd.160 + rd.170 + rd.180 + rd.190 + rd.200 + rd.210 + rd.220 + rd.230 + rd.240 + rd.250 + rd.260 + rd.270 + rd.280 + rd.29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rd.130 + rd.30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534"/>
        <w:gridCol w:w="4154"/>
        <w:gridCol w:w="613"/>
        <w:gridCol w:w="2179"/>
        <w:gridCol w:w="2179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P A S I V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4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pital propri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pital social şi supliment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erv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recţii ale rezultatelor anilor precedenţ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it nerepartizat (pierdere neacoperită) al anilor precedenţ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it net (pierdere netă) al perioadei de gestiun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it utilizat al perioadei de gestiun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 elemente de capital propri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capital propriu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rd.320 + rd.330 + rd.340 + rd.350 + rd.360 - rd.370 + rd.38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9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edite bancare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mprumuturi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orii pe termen lung privind leasingul financi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 datorii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pe termen lung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rd.400 + rd.410 + rd.420 + rd.43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edite bancare pe termen scur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mprumuturi pe termen scur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orii comercial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orii faţă de părţile afilia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vansuri primite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9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orii faţă de persona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orii privind asigurările sociale şi medical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orii faţă de buge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enituri anticipate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orii faţă de proprietar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inanţări şi încasări cu destinaţie specială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vizioane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 datorii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curent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rd.450 + rd.460 + rd.470 + rd.480 + rd.490 + rd.500 + rd.510 + rd.520 +  rd.530 + rd.540 + rd.550 + rd.560 + rd.57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pasiv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rd.390 + rd.440 + rd.58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9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val="ro-RO"/>
        </w:rPr>
      </w:pPr>
      <w:r>
        <w:rPr>
          <w:rFonts w:eastAsia="Times New Roman" w:cs="Times New Roman" w:ascii="Times New Roman" w:hAnsi="Times New Roman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val="ro-RO"/>
        </w:rPr>
      </w:pPr>
      <w:r>
        <w:rPr>
          <w:rFonts w:eastAsia="Times New Roman" w:cs="Times New Roman" w:ascii="Times New Roman" w:hAnsi="Times New Roman"/>
          <w:sz w:val="16"/>
          <w:szCs w:val="20"/>
          <w:lang w:val="ro-RO"/>
        </w:rPr>
        <w:t xml:space="preserve">Anexa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o-RO"/>
        </w:rPr>
        <w:t>SITUAŢIA DE PROFIT ŞI PIERDERE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/>
        <w:t>de la _____________ pînă la _______________20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433"/>
        <w:gridCol w:w="972"/>
        <w:gridCol w:w="2371"/>
        <w:gridCol w:w="2371"/>
      </w:tblGrid>
      <w:tr>
        <w:trPr/>
        <w:tc>
          <w:tcPr>
            <w:tcW w:w="44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stul vînzărilo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fit brut (pierdere brută)  (rd.010 – rd.02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te venituri din activitatea operaț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ltuieli de distribui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ltuieli administrativ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te cheltuieli din activitatea operaț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zultatul din activitatea operațională: profit (pier-dere) (rd.030 + rd.040 – rd.050 – rd.060 – rd.07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zultatul din alte activități: profit (pierde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rofit (pierdere) pînă la impozitare </w:t>
              <w:br/>
              <w:t>(rd.080 + rd.09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fit net (pierdere netă) al perioadei de gestiune</w:t>
              <w:br/>
              <w:t>(rd.100 – rd.11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val="ro-RO"/>
        </w:rPr>
      </w:pPr>
      <w:r>
        <w:rPr>
          <w:rFonts w:eastAsia="Times New Roman" w:cs="Times New Roman" w:ascii="Times New Roman" w:hAnsi="Times New Roman"/>
          <w:sz w:val="16"/>
          <w:szCs w:val="20"/>
          <w:lang w:val="ro-RO"/>
        </w:rPr>
        <w:t xml:space="preserve">Anexa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o-RO"/>
        </w:rPr>
        <w:t xml:space="preserve">SITUAŢIA MODIFICĂRILOR CAPITALULUI PROPRIU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 la _____________ pînă la _______________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336"/>
        <w:gridCol w:w="3437"/>
        <w:gridCol w:w="597"/>
        <w:gridCol w:w="1443"/>
        <w:gridCol w:w="1445"/>
        <w:gridCol w:w="1443"/>
        <w:gridCol w:w="1446"/>
      </w:tblGrid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ro-RO"/>
              </w:rPr>
              <w:t>Nr.</w:t>
              <w:br/>
              <w:t>d/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ro-RO"/>
              </w:rPr>
              <w:t>Indicator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ro-RO"/>
              </w:rPr>
              <w:t>Cod rd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ro-RO"/>
              </w:rPr>
              <w:t>Sold la începutul perioadei  de gestiun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ro-RO"/>
              </w:rPr>
              <w:t>Majorăr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ro-RO"/>
              </w:rPr>
              <w:t>Diminuăr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 şi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pital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pital nevărs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4" w:firstLine="40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pital neînregistr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pital retra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otal capital social şi suplimentar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rd.010 + rd.020 + rd.030 + rd.040 + rd.0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pital de rezerv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Rezerve statut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lte 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reserv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rd.070 + rd.080 + rd.09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ofit nerepartizat (pierdere neacoperită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orecţii ale rezultatelor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rofit nerepartizat (pierdere neacoperită) al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rofit net (pierdere netă)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rofit utilizat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Rezultatul din tranziţia la noile reglementări contabil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profit nerepartizat (pierdere neacoperită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rd.110 + rd.120 + rd.130 + rd.140 + rd.1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lte elemente de capital propriu, din c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iferenţe din reevalu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ubvenţii entităţilor cu proprietate public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capital propri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rd.060 + rd.100 + rd.160 + rd.17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Anexa 4</w:t>
      </w:r>
      <w:r>
        <w:rPr>
          <w:rFonts w:eastAsia="Times New Roman" w:cs="Times New Roman" w:ascii="Times New Roman" w:hAnsi="Times New Roman"/>
          <w:sz w:val="20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ITUAŢIA FLUXURILOR DE NUMERA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 la _____________ pînă la _______________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ro-R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143"/>
        <w:gridCol w:w="656"/>
        <w:gridCol w:w="2419"/>
        <w:gridCol w:w="2421"/>
      </w:tblGrid>
      <w:tr>
        <w:trPr/>
        <w:tc>
          <w:tcPr>
            <w:tcW w:w="41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Cod. rd.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operaţion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Încasări din vînz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Plăţi pentru stocuri şi servicii procur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Plăţi către angajaţi şi organe de asigurare socială şi medic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obînzi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Plata impozitului pe veni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Alte încas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Alte plăţ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operaţională </w:t>
            </w: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(rd.010 – rd.020 – rd.030 – rd.040 – rd.050 + rd.060 – rd.070 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de investiţ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Încasări din vînzarea activelor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Plăţi aferente intrărilor de active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obînzi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ividende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de investiţii </w:t>
            </w: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(rd.090 – rd.100 + rd.110 + rd.120 ± rd.1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financiar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Încasări sub formă de credite şi împrumutu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Plăţi aferente rambursării creditelor şi împrumuturil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ividende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Încasări din operaţiuni de capita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financiară </w:t>
            </w: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(rd.150 – rd.160 – rd.170 + rd.180 ± rd.19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o-RO"/>
              </w:rPr>
              <w:t>Fluxul net de numerar total</w:t>
            </w: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br/>
              <w:t>(± rd.080 ± rd.140 ± rd.20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iferenţe de curs valutar favorabile (nefavorabile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o-RO"/>
              </w:rPr>
              <w:t>Sold de numerar la începutul perioadei de gestiu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o-RO"/>
              </w:rPr>
              <w:t xml:space="preserve">Sold de numerar la sfîrşitul perioadei de gestiune </w:t>
            </w: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(± rd.210 ± rd.220 + rd.2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val="ro-RO"/>
        </w:rPr>
      </w:pPr>
      <w:r>
        <w:rPr>
          <w:rFonts w:eastAsia="Times New Roman" w:cs="Times New Roman" w:ascii="Times New Roman" w:hAnsi="Times New Roman"/>
          <w:sz w:val="16"/>
          <w:szCs w:val="20"/>
          <w:lang w:val="ro-RO"/>
        </w:rPr>
        <w:t>Anexa 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Date generale</w:t>
      </w:r>
    </w:p>
    <w:p>
      <w:pPr>
        <w:pStyle w:val="Normal"/>
        <w:spacing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szCs w:val="24"/>
          <w:lang w:val="ro-RO"/>
        </w:rPr>
        <w:t>Certificat de înregistrare a entităţii, eliberat de Camera Înregistrării de Stat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Număr de înregistrare __________________ Data înregistrării ________ Seria ______ Număr _______</w:t>
      </w:r>
    </w:p>
    <w:p>
      <w:pPr>
        <w:pStyle w:val="Normal"/>
        <w:spacing w:before="0" w:after="0"/>
        <w:ind w:hanging="11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2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Capital social înregistrat de Camera Înregistrării de Stat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data “____” _____________, suma _____________________________lei, inclusiv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1) cota statului ___________________________________lei,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2) cota deţinătorilor a cel puţin 20% __________________ lei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Modificări ulterioare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a) “____” ____________, suma ________________________lei, inclusiv cota statului _________lei,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b) “____” ____________, suma ________________________lei, inclusiv cota statului _________le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3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Entităţile, activitatea cărora necesită licenţă, indică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Licenţa în vigoare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1) Număr _____________, data eliberării 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2) Număr _____________, data eliberării 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Tipul de activitate 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3) Număr ____________, data eliberării 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Organul care a eliberat licenţa ____________________________________</w:t>
      </w:r>
    </w:p>
    <w:p>
      <w:pPr>
        <w:pStyle w:val="Normal"/>
        <w:spacing w:before="0" w:after="0"/>
        <w:ind w:hanging="11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4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Numărul mediu scriptic al personalului în perioada de gestiune ____________ persoane, inclusiv pe categorii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1) personal administrativ __________ persoane,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2) muncitori ____________________ persoan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5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Numărul personalului la 31 decembrie 20___    ______________ persoan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6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Remunerarea personalului entităţii în perioada de gestiune _______________________________le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7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Remunerarea membrilor organelor de administrare, de conducere şi supraveghere şi alte angajamente apărute sau asumate în legătură cu pensiile membrilor actuali sau ale foştilor membri ai acestor organe, pe categorii ____________________ le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8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Avansurile şi creditele acordate membrilor organelor specificate la pct.7 __________________lei, inclusiv rambursate ________________ le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9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Valoarea activelor imobilizate şi circulante, înregistrate în calitate de ga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val="ro-RO"/>
        </w:rPr>
        <w:footnoteReference w:id="2"/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1) valoarea de gaj _____________________ lei,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2) valoarea contabilă ___________________ le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10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Numărul acţiunilor ordinare la finele perioadei de gestiune _______________________________unităţi.</w:t>
      </w:r>
    </w:p>
    <w:p>
      <w:pPr>
        <w:pStyle w:val="Normal"/>
        <w:spacing w:before="0" w:after="0"/>
        <w:ind w:hanging="11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11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Profit net (pierdere netă) a perioadei de gestiune pentru o acţiune ordinară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1) profit ___________________ lei _______ bani,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2) pierdere _________________ lei _______ ban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12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Dividende calculate pentru o acţiune ordinară pentru perioada de gestiune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1) plătite ___________________________ lei _______ bani,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>2) planificate pentru plată ______________lei _______ ban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13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Valută străină disponibilă, recalculată în monedă naţională a Republicii Moldova – total ____________________ lei, inclusiv (lei, denumirea şi codul valutei)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1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2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3)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o-RO"/>
        </w:rPr>
        <w:t>14.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Numerar legat – total ____________________ lei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8" w:footer="131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  <w:t xml:space="preserve">Anexa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NOTĂ INFORMATIV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ivind relaţiile cu nerezidenţii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  <w:t>Tabelul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reanţe, investiţii financiare şi datorii pe termen lung aferent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fondatoril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nerezidenţi</w:t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180340</wp:posOffset>
                      </wp:positionH>
                      <wp:positionV relativeFrom="page">
                        <wp:posOffset>100965</wp:posOffset>
                      </wp:positionV>
                      <wp:extent cx="6447790" cy="772668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7726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0"/>
                                    <w:gridCol w:w="538"/>
                                    <w:gridCol w:w="1218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Cod rd./ cod ț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Împrumuturi acordate şi creanţe privind leasingul financiar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br/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08.4pt;mso-wrap-distance-left:9pt;mso-wrap-distance-right:9pt;mso-wrap-distance-top:0pt;mso-wrap-distance-bottom:0pt;margin-top:7.95pt;mso-position-vertical-relative:page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0"/>
                              <w:gridCol w:w="538"/>
                              <w:gridCol w:w="1218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Cod rd./ cod țară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mprumuturi acordate şi creanţe privind leasingul financiar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br/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Rd.060= rd.070 + rd.080 + rd.090 + rd.100</w:t>
      </w:r>
    </w:p>
    <w:p>
      <w:pPr>
        <w:sectPr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851" w:gutter="57" w:header="0" w:top="624" w:footer="14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  <w:t>Tabelul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Cs w:val="24"/>
          <w:lang w:val="ro-RO"/>
        </w:rPr>
        <w:t xml:space="preserve">Creanţe, investiţii financiare şi datorii pe termen lung aferente nerezidenţilor, </w:t>
      </w:r>
      <w:r>
        <w:rPr>
          <w:rFonts w:eastAsia="Times New Roman" w:cs="Times New Roman" w:ascii="Times New Roman" w:hAnsi="Times New Roman"/>
          <w:bCs/>
          <w:i/>
          <w:szCs w:val="24"/>
          <w:lang w:val="ro-RO"/>
        </w:rPr>
        <w:t>cu excepţia fondatoril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100965</wp:posOffset>
                      </wp:positionV>
                      <wp:extent cx="6447790" cy="844042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844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2"/>
                                    <w:gridCol w:w="537"/>
                                    <w:gridCol w:w="1217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0" w:name="_Hlk409951793"/>
                                        <w:bookmarkEnd w:id="0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Cod rd./ cod ț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Împrumuturi acordate şi creanţe privind leasingul financiar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epozite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6" w:hanging="86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64.6pt;mso-wrap-distance-left:9pt;mso-wrap-distance-right:9pt;mso-wrap-distance-top:0pt;mso-wrap-distance-bottom:0pt;margin-top:7.95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2"/>
                              <w:gridCol w:w="537"/>
                              <w:gridCol w:w="1217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bookmarkStart w:id="1" w:name="_Hlk409951793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Cod rd./ cod țar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Împrumuturi acordate şi creanţe privind leasingul financiar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Depozit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8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rd.020 + rd.030 + rd.040 + rd.050 + rd.60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Rd.070= rd.080 + rd.090 + rd.100 + +rd.110</w:t>
      </w:r>
    </w:p>
    <w:p>
      <w:pPr>
        <w:sectPr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51" w:right="851" w:gutter="57" w:header="0" w:top="624" w:footer="14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  <w:t>Tabelul 3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Cs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Cs w:val="24"/>
          <w:lang w:val="ro-RO"/>
        </w:rPr>
        <w:t xml:space="preserve">Creanţe, investiţii financiare şi datorii curente aferente </w:t>
      </w:r>
      <w:r>
        <w:rPr>
          <w:rFonts w:eastAsia="Times New Roman" w:cs="Times New Roman" w:ascii="Times New Roman" w:hAnsi="Times New Roman"/>
          <w:bCs/>
          <w:i/>
          <w:szCs w:val="24"/>
          <w:lang w:val="ro-RO"/>
        </w:rPr>
        <w:t>fondatorilor</w:t>
      </w:r>
      <w:r>
        <w:rPr>
          <w:rFonts w:eastAsia="Times New Roman" w:cs="Times New Roman" w:ascii="Times New Roman" w:hAnsi="Times New Roman"/>
          <w:bCs/>
          <w:szCs w:val="24"/>
          <w:lang w:val="ro-RO"/>
        </w:rPr>
        <w:t xml:space="preserve"> nerezidenţi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667"/>
        <w:gridCol w:w="1366"/>
        <w:gridCol w:w="1261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Datorii privind dividendele calculate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14"/>
          <w:szCs w:val="16"/>
          <w:lang w:val="ro-RO"/>
        </w:rPr>
        <w:t>Rd.010=</w:t>
      </w:r>
      <w:r>
        <w:rPr>
          <w:rFonts w:eastAsia="Times New Roman" w:cs="Times New Roman" w:ascii="Times New Roman" w:hAnsi="Times New Roman"/>
          <w:sz w:val="14"/>
          <w:szCs w:val="16"/>
          <w:lang w:val="ro-RO"/>
        </w:rPr>
        <w:t xml:space="preserve">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14"/>
          <w:szCs w:val="16"/>
          <w:lang w:val="ro-RO"/>
        </w:rPr>
      </w:pPr>
      <w:r>
        <w:rPr>
          <w:rFonts w:eastAsia="Times New Roman" w:cs="Times New Roman" w:ascii="Times New Roman" w:hAnsi="Times New Roman"/>
          <w:sz w:val="14"/>
          <w:szCs w:val="16"/>
          <w:lang w:val="ro-RO"/>
        </w:rPr>
        <w:t>Rd.060= rd.070 + rd.080 + rd.090 + rd.100 + rd.11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eastAsia="Times New Roman" w:cs="Times New Roman" w:ascii="Times New Roman" w:hAnsi="Times New Roman"/>
          <w:sz w:val="14"/>
          <w:szCs w:val="16"/>
          <w:lang w:val="ro-RO"/>
        </w:rPr>
        <w:t>Col.(9+10) = col.(3+4) + col.5 – col.7 ± col.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  <w:t>Tabelul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Cs w:val="24"/>
          <w:lang w:val="ro-RO"/>
        </w:rPr>
        <w:t xml:space="preserve">Creanţe, investiţii financiare şi datorii curente aferente nerezidenţilor, </w:t>
      </w:r>
      <w:r>
        <w:rPr>
          <w:rFonts w:eastAsia="Times New Roman" w:cs="Times New Roman" w:ascii="Times New Roman" w:hAnsi="Times New Roman"/>
          <w:bCs/>
          <w:i/>
          <w:szCs w:val="24"/>
          <w:lang w:val="ro-RO"/>
        </w:rPr>
        <w:t>cu excepţia fondatorilor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701"/>
        <w:gridCol w:w="1276"/>
        <w:gridCol w:w="1276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Depozit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</w:t>
      </w:r>
      <w:r>
        <w:rPr>
          <w:rFonts w:eastAsia="Times New Roman" w:cs="Times New Roman" w:ascii="Times New Roman" w:hAnsi="Times New Roman"/>
          <w:sz w:val="14"/>
          <w:szCs w:val="16"/>
          <w:lang w:val="ro-RO"/>
        </w:rPr>
        <w:t xml:space="preserve"> rd.020 + rd.030 + rd.040 + rd.050 + rd.060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14"/>
          <w:szCs w:val="16"/>
          <w:lang w:val="ro-RO"/>
        </w:rPr>
        <w:t>Rd.070= rd.080 + rd.090 + rd.100 + rd.110</w:t>
      </w:r>
    </w:p>
    <w:p>
      <w:pPr>
        <w:sectPr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44" w:right="720" w:gutter="567" w:header="0" w:top="137" w:footer="179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lang w:val="ro-RO"/>
        </w:rPr>
      </w:pPr>
      <w:r>
        <w:rPr>
          <w:rFonts w:eastAsia="Times New Roman" w:cs="Times New Roman" w:ascii="Times New Roman" w:hAnsi="Times New Roman"/>
          <w:sz w:val="14"/>
          <w:szCs w:val="16"/>
          <w:lang w:val="ro-RO"/>
        </w:rPr>
        <w:t>Col.(9+10) = col.(3+4) + col.5 – col.7 ± col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Tabelul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6"/>
          <w:lang w:val="ro-RO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val="ro-RO"/>
        </w:rPr>
        <w:t>Investiţii financiare în străinătate şi participarea nerezidenţilor în capitalul social</w:t>
      </w:r>
    </w:p>
    <w:tbl>
      <w:tblPr>
        <w:tblW w:w="10141" w:type="dxa"/>
        <w:jc w:val="left"/>
        <w:tblInd w:w="-2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24"/>
        <w:gridCol w:w="712"/>
        <w:gridCol w:w="1450"/>
        <w:gridCol w:w="817"/>
        <w:gridCol w:w="990"/>
        <w:gridCol w:w="1448"/>
      </w:tblGrid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ntrări/</w:t>
              <w:br/>
              <w:t>majoră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Investiţii financia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ote de participaţie şi acţiuni de pînă la 10% inclusiv, în capitalul social al entităţilor nerezident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ote de participaţie şi acţiuni de peste 10% în capitalul social al entităţilor nerezident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apital socia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Cote de participaţie şi acţiuni de pînă la 10% inclusiv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ote de participaţie şi acţiuni de peste 10%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Rd.010=</w:t>
      </w: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 xml:space="preserve"> rd.020 + rd.030; Rd.040= rd.050 + rd.060; Col.6 = col.3+col.4-col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8"/>
          <w:lang w:val="ro-RO"/>
        </w:rPr>
      </w:pPr>
      <w:r>
        <w:rPr>
          <w:rFonts w:eastAsia="Times New Roman" w:cs="Times New Roman" w:ascii="Times New Roman" w:hAnsi="Times New Roman"/>
          <w:sz w:val="14"/>
          <w:szCs w:val="18"/>
          <w:lang w:val="ro-RO"/>
        </w:rPr>
        <w:t>Tabelul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/>
        </w:rPr>
        <w:t>Venituri şi cheltuieli aferente tranzacţiilor cu nerezidenţii</w:t>
      </w:r>
    </w:p>
    <w:tbl>
      <w:tblPr>
        <w:tblW w:w="5000" w:type="pct"/>
        <w:jc w:val="left"/>
        <w:tblInd w:w="-2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56"/>
        <w:gridCol w:w="787"/>
        <w:gridCol w:w="1840"/>
        <w:gridCol w:w="1707"/>
      </w:tblGrid>
      <w:tr>
        <w:trPr/>
        <w:tc>
          <w:tcPr>
            <w:tcW w:w="56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Perioada de gestiune</w:t>
            </w:r>
          </w:p>
        </w:tc>
      </w:tr>
      <w:tr>
        <w:trPr/>
        <w:tc>
          <w:tcPr>
            <w:tcW w:w="56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precedent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curentă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Venituri – tota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Venituri aferente bunurilor procurate şi vîndute peste hotare fără trecerea frontierei de stat a Republicii Moldova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2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Venituri din dobînzi aferente activităţii operaţionale şi altor activităţi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Venituri din dividende şi participaţii în alte entităţi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4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Venituri din decontarea datoriilor cu termenul de prescripţie expirat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5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Alte venituri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6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heltuieli – tota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heltuieli aferente bunurilor procurate şi vîndute peste hotare fără trecerea frontierei de stat a Republicii Moldova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heltuieli privind dobînzil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heltuieli şi provizioane aferente creanţelor comerciale şi altor creanţe compromis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Alte cheltuieli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14"/>
          <w:szCs w:val="16"/>
          <w:lang w:val="ro-RO"/>
        </w:rPr>
        <w:t>Rd.010=</w:t>
      </w:r>
      <w:r>
        <w:rPr>
          <w:rFonts w:eastAsia="Times New Roman" w:cs="Times New Roman" w:ascii="Times New Roman" w:hAnsi="Times New Roman"/>
          <w:sz w:val="14"/>
          <w:szCs w:val="16"/>
          <w:lang w:val="ro-RO"/>
        </w:rPr>
        <w:t xml:space="preserve"> rd.020 + rd.030 + rd.040 + rd.050 + rd.060;  Rd.070= rd.080 + rd.090 + rd.100 + rd.1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  <w:lang w:val="ro-RO"/>
        </w:rPr>
      </w:pP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>Tabelul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/>
        </w:rPr>
        <w:t>Bunuri ale nerezidenţilor înregistrate în conturi extrabilanţiere</w:t>
      </w:r>
    </w:p>
    <w:tbl>
      <w:tblPr>
        <w:tblW w:w="996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824"/>
        <w:gridCol w:w="705"/>
        <w:gridCol w:w="1553"/>
        <w:gridCol w:w="1230"/>
        <w:gridCol w:w="1104"/>
        <w:gridCol w:w="1549"/>
      </w:tblGrid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Intrări/</w:t>
              <w:br/>
              <w:t>diminuăr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 xml:space="preserve">Ieşiri/ </w:t>
              <w:br/>
              <w:t>micşorăr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Bunuri primite în baza contractelor de comision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0"/>
                <w:lang w:val="ro-RO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Bunuri primite spre prelucrare,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Bunuri obţinute din materialele prelucrate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  <w:lang w:val="ro-RO"/>
        </w:rPr>
      </w:pPr>
      <w:r>
        <w:rPr>
          <w:rFonts w:eastAsia="Times New Roman" w:cs="Times New Roman" w:ascii="Times New Roman" w:hAnsi="Times New Roman"/>
          <w:sz w:val="14"/>
          <w:szCs w:val="16"/>
          <w:lang w:val="ro-RO"/>
        </w:rPr>
        <w:t>Col.6 = col.3+col.4-col.5</w:t>
      </w:r>
    </w:p>
    <w:p>
      <w:pPr>
        <w:pStyle w:val="Normal"/>
        <w:spacing w:lineRule="auto" w:line="240" w:before="0" w:after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ro-RO" w:eastAsia="ru-RU"/>
        </w:rPr>
        <w:t>Persoanele responsabile de semnarea rapoartelor financiare ale entităţii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u-RU"/>
        </w:rPr>
        <w:t xml:space="preserve"> ____________________</w:t>
        <w:tab/>
        <w:t>____________________________________________________________________________________________</w:t>
        <w:tab/>
        <w:t>____________________________________________________________________________________________</w:t>
      </w:r>
    </w:p>
    <w:p>
      <w:pPr>
        <w:sectPr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07" w:right="289" w:gutter="720" w:header="0" w:top="284" w:footer="227" w:bottom="54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o-RO" w:eastAsia="ru-RU"/>
        </w:rPr>
        <w:t>* conform art.36 din Legea  contabilităţii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Model recomanda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24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Informaţii cerute de Standardele Naţionale de Contabilitat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1. Informaţiile privind activele imobilizate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751"/>
        <w:gridCol w:w="1734"/>
        <w:gridCol w:w="1059"/>
        <w:gridCol w:w="1081"/>
        <w:gridCol w:w="1289"/>
        <w:gridCol w:w="1198"/>
        <w:gridCol w:w="1422"/>
        <w:gridCol w:w="1151"/>
        <w:gridCol w:w="1261"/>
      </w:tblGrid>
      <w:tr>
        <w:trPr>
          <w:trHeight w:val="91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 w:eastAsia="ru-RU"/>
              </w:rPr>
              <w:t>Indicator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rin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Existenţa la  începutul perioadei (la costul de intrare)</w:t>
              <w:b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Amortizarea acumulată la  începutul perioad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Deprecierea acumulată la  începutul perioad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Intrarea în cursul perioadei (la costul de intrar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Ieşirea în cursul perioadei (la costul de intrar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Existenţa la  sfîrşitul perioadei (la costul de intrar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Amortizarea acumulată la  sfîrşitul perioad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 xml:space="preserve">Deprecierea acumulată la  sfîrşit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 xml:space="preserve">perioadei </w:t>
            </w:r>
          </w:p>
        </w:tc>
      </w:tr>
      <w:tr>
        <w:trPr>
          <w:trHeight w:val="1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  <w:t>9</w:t>
            </w:r>
          </w:p>
        </w:tc>
      </w:tr>
      <w:tr>
        <w:trPr>
          <w:trHeight w:val="33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1.Imobilizări necorporale în curs de execuţi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2. Imobilizări necorporale în utilizare, 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 w:eastAsia="ru-RU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inclusiv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2.1. brevete şi mărc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 w:eastAsia="ru-RU"/>
              </w:rPr>
              <w:t>2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 xml:space="preserve">2.2. licenţe de activitat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 w:eastAsia="ru-RU"/>
              </w:rPr>
              <w:t>2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programe informatic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 w:eastAsia="ru-RU"/>
              </w:rPr>
              <w:t>2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. Imobilizări corporale în curs de execuţ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GB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. Terenur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5. Mijloace fixe, 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din care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5.1. clădir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5.2. construcţii  special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4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5.3. maşini, utilaje, instalaţii de transmis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5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inclusiv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 xml:space="preserve">        tehnică de calc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5.4. mijloace de transpor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5.5. instrumente şi invent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6. costuri ulterioare aferente obiectelor neînregistrate în bilan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5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5.7. 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ijloace fixe primite în leasing financi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8. mijloace fixe primite în gestiune economic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5.9. 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lte mijloace fix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6. Resurse mineral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7. Investiţii imobiliare, 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val="ro-RO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val="ro-RO" w:eastAsia="ru-RU"/>
        </w:rPr>
        <w:t xml:space="preserve">rd.200&gt;= rd.210+ rd.220+ rd.230          rd.500&gt;= rd.510+ rd.520+ rd.530+ rd.540+ rd.550+ rd.560+ rd.570+ rd.580+ rd.590     rd.530&gt;= rd.531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val="ro-RO" w:eastAsia="ru-RU"/>
        </w:rPr>
        <w:t>col.2 + col.5 – col.6 = col.7</w:t>
      </w:r>
    </w:p>
    <w:p>
      <w:pPr>
        <w:sectPr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7" w:right="510" w:gutter="0" w:header="0" w:top="284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  <w:t xml:space="preserve">Formule de control dintre Anexa  și Bilanțul: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rd.100 col.(2-3-4) + rd.200 col.(2 -3 - 4) = rd.010 col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100 col.(7-8-9) + rd.200 col.(7 -8 - 9) = rd.010 col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300 col.(2 -3 - 4) = rd.0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300 col.(7 -8 - 9) = rd.0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 col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400 col.(2 -3 - 4) = rd.0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400 col.(7 -8 - 9) = rd.0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 col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500 col.(2 -3 - 4) = rd.0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500 col.(7 -8 - 9) = rd.0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 col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600 col.(2 -3 - 4) = rd.0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600 col.(7 -8 - 9) = rd.0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 col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7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0 col.(2 -3 - 4) = rd.0</w:t>
      </w: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9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rd.700 col.(7 -8 - 9) = rd.09</w:t>
      </w:r>
      <w:r>
        <w:rPr/>
        <w:t>0 col.5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10" w:gutter="0" w:header="0" w:top="284" w:footer="5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right="4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notePr>
        <w:numFmt w:val="decimal"/>
      </w:footnotePr>
      <w:type w:val="continuous"/>
      <w:pgSz w:orient="landscape" w:w="16838" w:h="11906"/>
      <w:pgMar w:left="567" w:right="510" w:gutter="0" w:header="0" w:top="284" w:footer="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Обычный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right="101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right="283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>În rîndurile, în care se înscriu sumele de gaj, în toate coloanele prin fracţie se reflect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ro-RO"/>
        </w:rPr>
      </w:pP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>a) la numărător – valoarea de gaj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) la numitor – valoarea contabi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right"/>
      <w:outlineLvl w:val="5"/>
    </w:pPr>
    <w:rPr>
      <w:rFonts w:ascii="Times New Roman Обычный" w:hAnsi="Times New Roman Обычный" w:eastAsia="Times New Roman" w:cs="Times New Roman Обычный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 Обычный" w:hAnsi="Times New Roman Обычный" w:eastAsia="Times New Roman" w:cs="Times New Roman Обычный"/>
      <w:sz w:val="24"/>
      <w:szCs w:val="24"/>
      <w:lang w:val="ro-RO"/>
    </w:rPr>
  </w:style>
  <w:style w:type="character" w:styleId="FootnoteTextChar">
    <w:name w:val="Footnote Text Char"/>
    <w:qFormat/>
    <w:rPr>
      <w:rFonts w:ascii="Times New Roman Обычный" w:hAnsi="Times New Roman Обычный" w:eastAsia="Times New Roman" w:cs="Times New Roman Обычный"/>
      <w:sz w:val="20"/>
      <w:szCs w:val="20"/>
      <w:lang w:val="ro-RO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s">
    <w:name w:val="j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f">
    <w:name w:val="l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 Обычный" w:hAnsi="Times New Roman Обычный" w:eastAsia="Times New Roman" w:cs="Times New Roman Обычный"/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 Обычный" w:hAnsi="Times New Roman Обычный" w:eastAsia="Times New Roman" w:cs="Times New Roman Обычный"/>
      <w:b/>
      <w:bCs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6:00Z</dcterms:created>
  <dc:creator>mtrifan</dc:creator>
  <dc:description/>
  <cp:keywords>SNC situatii financiare 2014</cp:keywords>
  <dc:language>en-US</dc:language>
  <cp:lastModifiedBy>Doina Vudvud</cp:lastModifiedBy>
  <cp:lastPrinted>2015-01-25T12:33:00Z</cp:lastPrinted>
  <dcterms:modified xsi:type="dcterms:W3CDTF">2017-01-12T13:19:00Z</dcterms:modified>
  <cp:revision>3</cp:revision>
  <dc:subject/>
  <dc:title>Situatii financiare SNC 2014</dc:title>
</cp:coreProperties>
</file>