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2" w:hanging="0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nexa</w:t>
      </w:r>
    </w:p>
    <w:p>
      <w:pPr>
        <w:pStyle w:val="Normal"/>
        <w:ind w:right="362" w:hanging="0"/>
        <w:jc w:val="right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ind w:right="2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ul 1. Suprafaţa spaţiilor verzi situate în cadrul perimetrului localităţilor urbane, în 20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34"/>
        <w:gridCol w:w="2134"/>
        <w:gridCol w:w="2135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ţa spaţiilor verz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ţa spaţiilor verzi, m.p. la 1 locuitor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% din suprafaţa totală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otal localităţi urba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6400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ro-RO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,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  <w:t>mun. Chişinău - tot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101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,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>or. Chişină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324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od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rico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Durl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Sînge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Vadul lui Vod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3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Vat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giunea Nor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6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,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>mun. Bălţ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75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Bric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,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Lipca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Donduş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Droch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upci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Edine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Făl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Flor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8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Ghind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Mărcul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Glod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Frunz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Ocniţ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Ota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ost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Rîşca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Biruinţ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/>
            </w:pPr>
            <w:r>
              <w:rPr>
                <w:i/>
                <w:sz w:val="18"/>
                <w:szCs w:val="18"/>
                <w:lang w:val="ro-RO"/>
              </w:rPr>
              <w:t>or. Sîngere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Soro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giunea Cent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2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8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Anenii No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ălăraş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riul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Hînc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Ialov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Nispor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/>
            </w:pPr>
            <w:r>
              <w:rPr>
                <w:i/>
                <w:sz w:val="18"/>
                <w:szCs w:val="18"/>
                <w:lang w:val="ro-RO"/>
              </w:rPr>
              <w:t>or. Orhe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Rezi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Bîcovă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Străş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9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Şoldăn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Telen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orneş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Ungh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8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giunea Su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44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/>
            </w:pPr>
            <w:r>
              <w:rPr>
                <w:i/>
                <w:sz w:val="18"/>
                <w:szCs w:val="18"/>
                <w:lang w:val="ro-RO"/>
              </w:rPr>
              <w:t>or. Basarabeas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ahu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antemi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ăina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ăuş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Cimişl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Iarga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Leo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Ştefan Vod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. Taracl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 xml:space="preserve">    </w:t>
            </w:r>
            <w:r>
              <w:rPr>
                <w:bCs/>
                <w:i/>
                <w:sz w:val="18"/>
                <w:szCs w:val="18"/>
                <w:lang w:val="ro-RO"/>
              </w:rPr>
              <w:t>or. Tvardiţ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  <w:t>U.T.A. Găgăuz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65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449" w:leader="none"/>
              </w:tabs>
              <w:ind w:right="76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2" w:hanging="0"/>
        <w:rPr/>
      </w:pPr>
      <w:r>
        <w:rPr>
          <w:b/>
          <w:sz w:val="22"/>
          <w:szCs w:val="22"/>
          <w:lang w:val="ro-RO"/>
        </w:rPr>
        <w:t xml:space="preserve">Tabelul 2. </w:t>
      </w:r>
      <w:r>
        <w:rPr>
          <w:b/>
          <w:i/>
          <w:sz w:val="22"/>
          <w:szCs w:val="22"/>
          <w:lang w:val="ro-RO"/>
        </w:rPr>
        <w:t>Lungimea porţiunilor de străzi şi cheiuri iluminate, în 2015</w:t>
      </w:r>
    </w:p>
    <w:p>
      <w:pPr>
        <w:pStyle w:val="Normal"/>
        <w:ind w:right="2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66"/>
        <w:gridCol w:w="1908"/>
        <w:gridCol w:w="1790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imea totală a străzilor, căilor carosabile şi a cheiurilor, km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imea porţiunilor de străzi şi cheiuri iluminate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2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 % din lungimea total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otal localităţi urba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98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36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un. Chişinău - tot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024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3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or. Chişină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odr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5,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ricov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Durl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/>
            </w:pPr>
            <w:r>
              <w:rPr>
                <w:sz w:val="18"/>
                <w:szCs w:val="18"/>
                <w:lang w:val="ro-RO"/>
              </w:rPr>
              <w:t>or. Sînge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6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Vadul lui Vod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Vat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giunea Nor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3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03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9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mun. Bălţ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Bric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Lipca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Donduş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Droch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upci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Edineţ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Făl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Flor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Ghind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Mărcul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Glod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Frunz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Ocniţ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Otac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ost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Rîşca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Biruinţ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Sîngere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Soro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giunea Centr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5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6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Anenii No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ălăraş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riul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o-RO"/>
              </w:rPr>
              <w:t>0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Hînc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8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Ialov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Nispor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Orhe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Rezin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Bîcovăţ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Străş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Şoldăn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Telen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orneş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Ungh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giunea Su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4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Basarabeas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,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ahu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antemi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ăinar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ăuşe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Cimişl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8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Iarga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Leov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7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Ştefan Vod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. Taracl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18"/>
                <w:szCs w:val="18"/>
                <w:lang w:val="ro-RO"/>
              </w:rPr>
              <w:t xml:space="preserve">    </w:t>
            </w:r>
            <w:r>
              <w:rPr>
                <w:bCs/>
                <w:sz w:val="18"/>
                <w:szCs w:val="18"/>
                <w:lang w:val="ro-RO"/>
              </w:rPr>
              <w:t>or. Tvardiţ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3,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U.T.A. Găgăuz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ind w:right="1156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68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05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ind w:right="544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right="2" w:hanging="0"/>
        <w:rPr>
          <w:b/>
          <w:b/>
          <w:sz w:val="22"/>
          <w:szCs w:val="22"/>
          <w:lang w:val="ro-RO"/>
        </w:rPr>
      </w:pPr>
      <w:r>
        <w:br w:type="page"/>
      </w:r>
      <w:r>
        <w:rPr>
          <w:b/>
          <w:sz w:val="22"/>
          <w:szCs w:val="22"/>
          <w:lang w:val="ro-RO"/>
        </w:rPr>
      </w:r>
    </w:p>
    <w:p>
      <w:pPr>
        <w:pStyle w:val="Normal"/>
        <w:ind w:right="2" w:hanging="0"/>
        <w:rPr/>
      </w:pPr>
      <w:r>
        <w:rPr>
          <w:b/>
          <w:lang w:val="ro-RO"/>
        </w:rPr>
        <w:t xml:space="preserve">Tabelul 3. </w:t>
      </w:r>
      <w:r>
        <w:rPr>
          <w:b/>
          <w:i/>
          <w:lang w:val="ro-RO"/>
        </w:rPr>
        <w:t>Indicatori privind salubrizarea localităţilor, 2009-2015</w:t>
      </w:r>
    </w:p>
    <w:p>
      <w:pPr>
        <w:pStyle w:val="Normal"/>
        <w:ind w:right="2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47"/>
        <w:gridCol w:w="947"/>
        <w:gridCol w:w="947"/>
        <w:gridCol w:w="948"/>
        <w:gridCol w:w="946"/>
        <w:gridCol w:w="946"/>
        <w:gridCol w:w="947"/>
      </w:tblGrid>
      <w:tr>
        <w:trPr>
          <w:trHeight w:val="8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</w:tr>
      <w:tr>
        <w:trPr>
          <w:trHeight w:val="8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Numărul vehiculelor utilizate la lucrări de salubrizare - total, unităţ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Transportarea deşeurilor menajere solide, mii m.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1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0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4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12,2</w:t>
            </w:r>
            <w:r>
              <w:rPr>
                <w:rStyle w:val="FootnoteCharacters"/>
                <w:rStyle w:val="FootnoteAnchor"/>
                <w:lang w:val="ro-RO"/>
              </w:rPr>
              <w:footnoteReference w:id="2"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21,3</w:t>
            </w:r>
          </w:p>
        </w:tc>
      </w:tr>
      <w:tr>
        <w:trPr>
          <w:trHeight w:val="4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540"/>
              <w:rPr>
                <w:lang w:val="ro-RO"/>
              </w:rPr>
            </w:pPr>
            <w:r>
              <w:rPr>
                <w:lang w:val="ro-RO"/>
              </w:rPr>
              <w:t>inclusiv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2" w:hanging="0"/>
              <w:rPr>
                <w:lang w:val="ro-RO"/>
              </w:rPr>
            </w:pPr>
            <w:r>
              <w:rPr>
                <w:lang w:val="ro-RO"/>
              </w:rPr>
              <w:t>localităţi urba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62,8</w:t>
            </w:r>
          </w:p>
        </w:tc>
      </w:tr>
      <w:tr>
        <w:trPr>
          <w:trHeight w:val="89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2" w:hanging="0"/>
              <w:rPr>
                <w:lang w:val="ro-RO"/>
              </w:rPr>
            </w:pPr>
            <w:r>
              <w:rPr>
                <w:lang w:val="ro-RO"/>
              </w:rPr>
              <w:t>localităţi rur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8,5</w:t>
            </w:r>
          </w:p>
        </w:tc>
      </w:tr>
      <w:tr>
        <w:trPr>
          <w:trHeight w:val="8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Transportarea deşeurilor lichide, mii m.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en-US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539" w:top="595" w:footer="930" w:bottom="9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-720" w:firstLine="7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ifra pentru anul 2014 a fost rectificat</w:t>
      </w:r>
      <w:r>
        <w:rPr>
          <w:lang w:val="ro-RO"/>
        </w:rPr>
        <w:t>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481330</wp:posOffset>
              </wp:positionV>
              <wp:extent cx="68580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6pt;margin-top:37.9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Utilizator</dc:creator>
  <dc:description/>
  <cp:keywords/>
  <dc:language>en-US</dc:language>
  <cp:lastModifiedBy>Utilizator</cp:lastModifiedBy>
  <dcterms:modified xsi:type="dcterms:W3CDTF">2016-05-05T10:34:00Z</dcterms:modified>
  <cp:revision>1</cp:revision>
  <dc:subject/>
  <dc:title>Anexa</dc:title>
</cp:coreProperties>
</file>