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318" w:leader="none"/>
          <w:tab w:val="right" w:pos="15168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опросник и методологические указания по его заполнению можно скачать с сайта Национальное Бюро Статистики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  <w:lang w:val="ru-RU"/>
          </w:rPr>
          <w:t>www.statistica.md</w:t>
        </w:r>
      </w:hyperlink>
      <w:r>
        <w:rPr>
          <w:rFonts w:cs="Times New Roman" w:ascii="Times New Roman" w:hAnsi="Times New Roman"/>
          <w:i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i/>
          <w:color w:val="0000FF"/>
          <w:sz w:val="18"/>
          <w:szCs w:val="18"/>
          <w:u w:val="single"/>
          <w:lang w:val="ru-RU"/>
        </w:rPr>
        <w:t>формы и классификато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10"/>
        <w:gridCol w:w="4046"/>
      </w:tblGrid>
      <w:tr>
        <w:trPr>
          <w:trHeight w:val="9609" w:hRule="atLeast"/>
        </w:trPr>
        <w:tc>
          <w:tcPr>
            <w:tcW w:w="5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4145" w:leader="none"/>
              </w:tabs>
              <w:snapToGrid w:val="false"/>
              <w:spacing w:lineRule="auto" w:line="48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4145" w:leader="none"/>
              </w:tabs>
              <w:spacing w:lineRule="auto" w:line="48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именование: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дрес: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йон (муниципий)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ло (коммуна), город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ица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r.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Код ОКПО </w:t>
              <w:tab/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Код IDNO </w:t>
              <w:tab/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_</w:t>
            </w: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  <w:p>
            <w:pPr>
              <w:pStyle w:val="Heading1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b w:val="false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right" w:pos="41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  <w:t>(имя, фамилия)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134" w:leader="none"/>
                <w:tab w:val="left" w:pos="1701" w:leader="none"/>
                <w:tab w:val="left" w:pos="3684" w:leader="none"/>
                <w:tab w:val="right" w:pos="414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.Ш.           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  <w:tab w:val="righ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  <w:tab w:val="righ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right" w:pos="4145" w:leader="none"/>
                <w:tab w:val="right" w:pos="439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  <w:tab/>
              <w:t>(имя, фамилия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right" w:pos="4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tel.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13665</wp:posOffset>
                      </wp:positionV>
                      <wp:extent cx="206248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20.7pt;margin-top:8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BIROUL NAŢIONAL DE STATISTIC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116840</wp:posOffset>
                  </wp:positionV>
                  <wp:extent cx="850265" cy="43624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u-RU"/>
              </w:rPr>
              <w:t xml:space="preserve">Статистическое обследовани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Nr. 1 - INOV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Инновации промышленности и услуг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a.201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каждые два год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90" w:firstLine="27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120" w:after="0"/>
              <w:ind w:left="100" w:right="-23" w:firstLine="270"/>
              <w:jc w:val="both"/>
              <w:rPr>
                <w:rFonts w:ascii="Times New Roman" w:hAnsi="Times New Roman" w:eastAsia="Times New Roman" w:cs="Times New Roman"/>
                <w:color w:val="363435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val="ru-RU" w:eastAsia="ru-RU"/>
              </w:rPr>
              <w:t>В соответствии с Законом Республики Молдова № 93 от 26.05.2017 года «Об официальной статистике», органы официальной статистики:</w:t>
            </w:r>
          </w:p>
          <w:p>
            <w:pPr>
              <w:pStyle w:val="Normal"/>
              <w:widowControl w:val="false"/>
              <w:autoSpaceDE w:val="false"/>
              <w:spacing w:lineRule="exact" w:line="184" w:before="120" w:after="0"/>
              <w:ind w:left="100" w:right="-23" w:firstLine="270"/>
              <w:jc w:val="both"/>
              <w:rPr>
                <w:rFonts w:ascii="Times New Roman" w:hAnsi="Times New Roman" w:eastAsia="Times New Roman" w:cs="Times New Roman"/>
                <w:color w:val="363435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val="ru-RU" w:eastAsia="ru-RU"/>
              </w:rPr>
              <w:t>- имеют право получать и собирать данные, необходимые для производства статистической информации, от всех физических и юридических лиц (cт.13);</w:t>
            </w:r>
          </w:p>
          <w:p>
            <w:pPr>
              <w:pStyle w:val="Normal"/>
              <w:widowControl w:val="false"/>
              <w:autoSpaceDE w:val="false"/>
              <w:spacing w:lineRule="exact" w:line="184" w:before="120" w:after="0"/>
              <w:ind w:left="100" w:right="-23" w:firstLine="270"/>
              <w:jc w:val="both"/>
              <w:rPr>
                <w:rFonts w:ascii="Times New Roman" w:hAnsi="Times New Roman" w:eastAsia="Times New Roman" w:cs="Times New Roman"/>
                <w:color w:val="363435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63435"/>
                <w:sz w:val="18"/>
                <w:szCs w:val="18"/>
                <w:lang w:val="ru-RU" w:eastAsia="ru-RU"/>
              </w:rPr>
              <w:t>- гарантируют конфиденциальность данных и недопущение их разглашения (cт.19).</w:t>
            </w:r>
          </w:p>
          <w:p>
            <w:pPr>
              <w:pStyle w:val="FR4"/>
              <w:spacing w:lineRule="auto" w:line="240" w:before="0" w:after="0"/>
              <w:ind w:left="100" w:right="0" w:firstLine="27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u-RU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о ст.330 Кодекса о правонарушениях Республики Молдова.</w:t>
            </w:r>
          </w:p>
          <w:p>
            <w:pPr>
              <w:pStyle w:val="Normal1"/>
              <w:spacing w:before="0" w:after="0"/>
              <w:ind w:left="100" w:firstLine="27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1"/>
              <w:spacing w:before="0" w:after="0"/>
              <w:ind w:left="100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ind w:left="100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ind w:left="100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ind w:left="100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ind w:left="100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ind w:left="100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tabs>
                <w:tab w:val="clear" w:pos="720"/>
                <w:tab w:val="left" w:pos="3876" w:leader="none"/>
              </w:tabs>
              <w:spacing w:before="0" w:after="0"/>
              <w:ind w:left="3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 приказом НБС </w:t>
            </w:r>
          </w:p>
          <w:p>
            <w:pPr>
              <w:pStyle w:val="Normal1"/>
              <w:tabs>
                <w:tab w:val="clear" w:pos="720"/>
                <w:tab w:val="left" w:pos="3876" w:leader="none"/>
              </w:tabs>
              <w:spacing w:before="0" w:after="0"/>
              <w:ind w:left="3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Молдова </w:t>
              <w:br/>
              <w:t>№ 63 от 24 сентября 2018.</w:t>
            </w:r>
          </w:p>
          <w:p>
            <w:pPr>
              <w:pStyle w:val="FR3"/>
              <w:ind w:left="100" w:firstLine="270"/>
              <w:rPr>
                <w:rFonts w:ascii="Times New Roman" w:hAnsi="Times New Roman" w:cs="Times New Roman"/>
                <w:i/>
                <w:i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lang w:val="ru-RU"/>
              </w:rPr>
            </w:r>
          </w:p>
          <w:p>
            <w:pPr>
              <w:pStyle w:val="FR3"/>
              <w:ind w:left="100" w:firstLine="27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left="100" w:firstLine="27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left="100" w:firstLine="27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left="100" w:firstLine="27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left="100" w:firstLine="27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left="100" w:firstLine="27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32" w:before="0" w:after="0"/>
              <w:ind w:left="100" w:firstLine="27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Этот вопросник может быть заполнен             on - line или представлен на бумажном носител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  <w:lang w:val="ru-RU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u-RU"/>
              </w:rPr>
              <w:t xml:space="preserve"> статисти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редприятиями, включёнными в обследование, в период с 25 июня по 25 июля после отчётного года.</w:t>
            </w:r>
          </w:p>
          <w:p>
            <w:pPr>
              <w:pStyle w:val="Normal"/>
              <w:spacing w:lineRule="auto" w:line="232" w:before="0" w:after="0"/>
              <w:ind w:left="190" w:firstLine="270"/>
              <w:jc w:val="both"/>
              <w:rPr>
                <w:rFonts w:ascii="Times New Roman" w:hAnsi="Times New Roman" w:cs="Times New Roman"/>
                <w:i/>
                <w:i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990" w:right="1526" w:gutter="0" w:header="0" w:top="540" w:footer="720" w:bottom="1080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Отметьте ответы знаком “X”</w:t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Глава 1. Информация о предприятии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1 Какой рынок сбыта являлся наиболее важным для Вашей организац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в 2018 г.?</w:t>
      </w:r>
    </w:p>
    <w:tbl>
      <w:tblPr>
        <w:tblW w:w="103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94"/>
        <w:gridCol w:w="1980"/>
        <w:gridCol w:w="613"/>
        <w:gridCol w:w="236"/>
        <w:gridCol w:w="3"/>
      </w:tblGrid>
      <w:tr>
        <w:trPr/>
        <w:tc>
          <w:tcPr>
            <w:tcW w:w="1038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до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  <w:lang w:val="ru-R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bdr w:val="single" w:sz="4" w:space="0" w:color="000000"/>
                <w:lang w:val="ru-RU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2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ы Евросоюза или страны кандидаты в Евросоюз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  <w:lang w:val="ru-RU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bdr w:val="single" w:sz="4" w:space="0" w:color="000000"/>
                <w:lang w:val="ru-RU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3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рынки (остальные стран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кая из вышеназванных географических зон была самой большой для предприятия в определении оборота предприятия в 2018 г?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кажите номер соответствующей строки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90" w:hanging="9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*Включает следующи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траны :Австрия, Албания, Бельгия, Болгария, Великобритания, Венгрия, Германия, Греция, Дания, Ирландия, Испания, Италия, Кипр, Латвия, Литва, Люксембург, Мальта, Нидерланды, Польша, Португалия, Румыния, Словакия, Словения, Финляндия, Франция, Чехия, Швеция, Эстония, Хорватия, а также Албания, Босния и Герцеговина, Исландия, Косово, Лихтенштейн, Македония, Норвегия, Сербия, Турция, Черногория, Швейцария.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лава 2. </w:t>
      </w:r>
      <w:r>
        <w:rPr>
          <w:rFonts w:cs="Times New Roman" w:ascii="Times New Roman" w:hAnsi="Times New Roman"/>
          <w:b/>
          <w:iCs/>
          <w:spacing w:val="-3"/>
          <w:sz w:val="20"/>
          <w:szCs w:val="20"/>
          <w:lang w:val="ru-RU"/>
        </w:rPr>
        <w:t>Продуктовая инновация (товара или услуги)</w:t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pacing w:val="-3"/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  <w:sz w:val="20"/>
          <w:lang w:val="ru-RU"/>
        </w:rPr>
        <w:t>2.1 В течение 2017 и 2018 гг. Ваше предприятие внедрило: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600"/>
        <w:gridCol w:w="1860"/>
        <w:gridCol w:w="469"/>
        <w:gridCol w:w="371"/>
        <w:gridCol w:w="720"/>
        <w:gridCol w:w="420"/>
      </w:tblGrid>
      <w:tr>
        <w:trPr/>
        <w:tc>
          <w:tcPr>
            <w:tcW w:w="672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Дa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TextBody"/>
              <w:ind w:left="-108"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1.1 </w:t>
            </w:r>
            <w:r>
              <w:rPr>
                <w:b/>
                <w:sz w:val="20"/>
                <w:lang w:val="ru-RU"/>
              </w:rPr>
              <w:t>Инновации товара:</w:t>
            </w:r>
            <w:r>
              <w:rPr>
                <w:sz w:val="20"/>
                <w:lang w:val="ru-RU"/>
              </w:rPr>
              <w:t xml:space="preserve"> новые или усовершенствованные товары (исключая перепродажу новых товаров и эстетические изменения). 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TextBody"/>
              <w:ind w:hanging="227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2.1.2 </w:t>
            </w:r>
            <w:r>
              <w:rPr>
                <w:b/>
                <w:sz w:val="20"/>
                <w:lang w:val="ru-RU"/>
              </w:rPr>
              <w:t>Инновации услуг:</w:t>
            </w:r>
            <w:r>
              <w:rPr>
                <w:sz w:val="20"/>
                <w:lang w:val="ru-RU"/>
              </w:rPr>
              <w:t xml:space="preserve"> новые или усовершенствованные услуги.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7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Если ответ "Нет", на оба варианта, перейдите к главе 3, иначе продолжить:</w:t>
      </w:r>
    </w:p>
    <w:p>
      <w:pPr>
        <w:pStyle w:val="BlockText"/>
        <w:tabs>
          <w:tab w:val="clear" w:pos="720"/>
          <w:tab w:val="left" w:pos="0" w:leader="none"/>
          <w:tab w:val="left" w:pos="1134" w:leader="none"/>
          <w:tab w:val="left" w:pos="9600" w:leader="none"/>
          <w:tab w:val="left" w:pos="963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512"/>
        <w:gridCol w:w="120"/>
        <w:gridCol w:w="239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.2 Кто разработал продуктовые инновации?</w:t>
            </w:r>
          </w:p>
          <w:p>
            <w:pPr>
              <w:pStyle w:val="BlockText"/>
              <w:tabs>
                <w:tab w:val="clear" w:pos="720"/>
                <w:tab w:val="left" w:pos="1764" w:leader="none"/>
                <w:tab w:val="left" w:pos="9639" w:leader="none"/>
              </w:tabs>
              <w:ind w:left="0" w:right="0" w:hanging="540"/>
              <w:jc w:val="left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792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Укажите все применённые варианты</w:t>
            </w:r>
          </w:p>
        </w:tc>
        <w:tc>
          <w:tcPr>
            <w:tcW w:w="239" w:type="dxa"/>
            <w:tcBorders/>
          </w:tcPr>
          <w:p>
            <w:pPr>
              <w:pStyle w:val="BlockText"/>
              <w:tabs>
                <w:tab w:val="clear" w:pos="720"/>
                <w:tab w:val="left" w:pos="552" w:leader="none"/>
                <w:tab w:val="left" w:pos="1872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764" w:leader="none"/>
                <w:tab w:val="left" w:pos="9639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новации</w:t>
            </w:r>
          </w:p>
          <w:p>
            <w:pPr>
              <w:pStyle w:val="BlockText"/>
              <w:tabs>
                <w:tab w:val="clear" w:pos="720"/>
                <w:tab w:val="left" w:pos="0" w:leader="none"/>
                <w:tab w:val="left" w:pos="1764" w:leader="none"/>
                <w:tab w:val="left" w:pos="9639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овара</w:t>
            </w:r>
          </w:p>
          <w:p>
            <w:pPr>
              <w:pStyle w:val="BlockText"/>
              <w:tabs>
                <w:tab w:val="clear" w:pos="720"/>
                <w:tab w:val="left" w:pos="0" w:leader="none"/>
                <w:tab w:val="left" w:pos="1764" w:leader="none"/>
                <w:tab w:val="left" w:pos="9639" w:leader="none"/>
              </w:tabs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12" w:leader="none"/>
                <w:tab w:val="left" w:pos="1764" w:leader="none"/>
                <w:tab w:val="left" w:pos="9639" w:leader="none"/>
              </w:tabs>
              <w:ind w:left="0" w:right="0" w:firstLine="1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Инновации </w:t>
            </w:r>
          </w:p>
          <w:p>
            <w:pPr>
              <w:pStyle w:val="BlockText"/>
              <w:tabs>
                <w:tab w:val="clear" w:pos="720"/>
                <w:tab w:val="left" w:pos="12" w:leader="none"/>
                <w:tab w:val="left" w:pos="1764" w:leader="none"/>
                <w:tab w:val="left" w:pos="9639" w:leader="none"/>
              </w:tabs>
              <w:ind w:left="0" w:right="0" w:firstLine="1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услуг</w:t>
            </w:r>
          </w:p>
          <w:p>
            <w:pPr>
              <w:pStyle w:val="BlockText"/>
              <w:tabs>
                <w:tab w:val="clear" w:pos="720"/>
                <w:tab w:val="left" w:pos="12" w:leader="none"/>
                <w:tab w:val="left" w:pos="1764" w:leader="none"/>
                <w:tab w:val="left" w:pos="9639" w:leader="none"/>
              </w:tabs>
              <w:ind w:left="0" w:right="0" w:firstLine="1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BlockText"/>
              <w:tabs>
                <w:tab w:val="clear" w:pos="720"/>
                <w:tab w:val="left" w:pos="552" w:leader="none"/>
                <w:tab w:val="left" w:pos="1872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b/>
                <w:b/>
                <w:i/>
                <w:i/>
                <w:sz w:val="20"/>
                <w:szCs w:val="18"/>
                <w:lang w:val="ru-RU"/>
              </w:rPr>
            </w:pPr>
            <w:r>
              <w:rPr>
                <w:b/>
                <w:i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BlockText"/>
              <w:tabs>
                <w:tab w:val="clear" w:pos="720"/>
                <w:tab w:val="left" w:pos="1002" w:leader="none"/>
                <w:tab w:val="left" w:pos="1872" w:leader="none"/>
                <w:tab w:val="left" w:pos="9639" w:leader="none"/>
              </w:tabs>
              <w:ind w:left="282" w:right="0" w:hanging="18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1 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872" w:leader="none"/>
                <w:tab w:val="left" w:pos="9639" w:leader="none"/>
              </w:tabs>
              <w:ind w:left="0" w:right="0" w:firstLine="108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b/>
                <w:b/>
                <w:i/>
                <w:i/>
                <w:sz w:val="20"/>
                <w:szCs w:val="18"/>
                <w:lang w:val="ru-RU"/>
              </w:rPr>
            </w:pPr>
            <w:r>
              <w:rPr>
                <w:b/>
                <w:i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.1 Ваше предприят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before="0" w:after="0"/>
              <w:ind w:left="-48" w:firstLine="4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239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62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0"/>
                <w:szCs w:val="18"/>
                <w:lang w:val="ru-RU"/>
              </w:rPr>
            </w:pPr>
            <w:r>
              <w:rPr>
                <w:b/>
                <w:i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.2 Совместно с другими предприят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239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0"/>
                <w:szCs w:val="18"/>
                <w:lang w:val="ru-RU"/>
              </w:rPr>
            </w:pPr>
            <w:r>
              <w:rPr>
                <w:b/>
                <w:i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.3 Ваше предприятие после приспособления или изменении товара или услуги, первоначально разработанными другими предприятиями или учрежд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239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0"/>
                <w:szCs w:val="18"/>
                <w:lang w:val="ru-RU"/>
              </w:rPr>
            </w:pPr>
            <w:r>
              <w:rPr>
                <w:b/>
                <w:i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.4 Другие предприятия или учрежд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239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</w:tr>
    </w:tbl>
    <w:p>
      <w:pPr>
        <w:pStyle w:val="BlockText"/>
        <w:tabs>
          <w:tab w:val="clear" w:pos="720"/>
          <w:tab w:val="left" w:pos="0" w:leader="none"/>
          <w:tab w:val="left" w:pos="1134" w:leader="none"/>
          <w:tab w:val="left" w:pos="7110" w:leader="none"/>
          <w:tab w:val="left" w:pos="9639" w:leader="none"/>
        </w:tabs>
        <w:ind w:left="0" w:right="0" w:hanging="0"/>
        <w:jc w:val="both"/>
        <w:rPr/>
      </w:pPr>
      <w:r>
        <w:rPr>
          <w:b/>
          <w:sz w:val="20"/>
          <w:lang w:val="ru-RU"/>
        </w:rPr>
        <w:t>2.3 В течение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2017 и 2018 гг. продуктовые инновации (товаров или услуг) были:</w:t>
      </w:r>
    </w:p>
    <w:tbl>
      <w:tblPr>
        <w:tblW w:w="1150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90"/>
        <w:gridCol w:w="1440"/>
        <w:gridCol w:w="1080"/>
        <w:gridCol w:w="1139"/>
      </w:tblGrid>
      <w:tr>
        <w:trPr>
          <w:trHeight w:val="576" w:hRule="atLeast"/>
        </w:trPr>
        <w:tc>
          <w:tcPr>
            <w:tcW w:w="235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490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Да</w:t>
            </w:r>
          </w:p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ет</w:t>
            </w:r>
          </w:p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358" w:type="dxa"/>
            <w:tcBorders/>
          </w:tcPr>
          <w:p>
            <w:pPr>
              <w:pStyle w:val="BlockText"/>
              <w:tabs>
                <w:tab w:val="clear" w:pos="720"/>
                <w:tab w:val="left" w:pos="1134" w:leader="none"/>
                <w:tab w:val="left" w:pos="9639" w:leader="none"/>
              </w:tabs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3.1 </w:t>
            </w:r>
            <w:r>
              <w:rPr>
                <w:b/>
                <w:sz w:val="20"/>
                <w:lang w:val="ru-RU"/>
              </w:rPr>
              <w:t>Новые на рынке?</w:t>
            </w:r>
          </w:p>
          <w:p>
            <w:pPr>
              <w:pStyle w:val="BlockText"/>
              <w:tabs>
                <w:tab w:val="clear" w:pos="720"/>
                <w:tab w:val="left" w:pos="1134" w:leader="none"/>
                <w:tab w:val="left" w:pos="9639" w:leader="none"/>
              </w:tabs>
              <w:ind w:left="0" w:righ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90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ше предприятие внедрила новый или усовершенствованный товар или услугу на рынок перед конкурентами (они могут быть уже доступны на других рынках)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6"/>
              <w:spacing w:before="360" w:after="0"/>
              <w:rPr>
                <w:lang w:val="ru-RU"/>
              </w:rPr>
            </w:pPr>
            <w:r>
              <w:rPr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8"/>
              <w:spacing w:before="3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358" w:type="dxa"/>
            <w:tcBorders/>
          </w:tcPr>
          <w:p>
            <w:pPr>
              <w:pStyle w:val="BlockText"/>
              <w:tabs>
                <w:tab w:val="clear" w:pos="720"/>
                <w:tab w:val="left" w:pos="110" w:leader="none"/>
                <w:tab w:val="left" w:pos="601" w:leader="none"/>
                <w:tab w:val="left" w:pos="1276" w:leader="none"/>
                <w:tab w:val="left" w:pos="1418" w:leader="none"/>
                <w:tab w:val="left" w:pos="9639" w:leader="none"/>
              </w:tabs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.3.2 </w:t>
            </w:r>
            <w:r>
              <w:rPr>
                <w:b/>
                <w:sz w:val="20"/>
                <w:lang w:val="ru-RU"/>
              </w:rPr>
              <w:t>Новые только для вашего предприятия</w:t>
            </w:r>
          </w:p>
          <w:p>
            <w:pPr>
              <w:pStyle w:val="BlockText"/>
              <w:tabs>
                <w:tab w:val="clear" w:pos="720"/>
                <w:tab w:val="left" w:pos="110" w:leader="none"/>
                <w:tab w:val="left" w:pos="601" w:leader="none"/>
                <w:tab w:val="left" w:pos="1276" w:leader="none"/>
                <w:tab w:val="left" w:pos="1418" w:leader="none"/>
                <w:tab w:val="left" w:pos="9639" w:leader="none"/>
              </w:tabs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90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ше предприятие внедрила новый или усовершенствованный товар или услугу, которые уже существуют на рынке у конкурентов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Footnot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Footnote"/>
        <w:rPr/>
      </w:pPr>
      <w:r>
        <w:rPr>
          <w:b/>
          <w:sz w:val="20"/>
          <w:lang w:val="ru-RU"/>
        </w:rPr>
        <w:t>Просим, используя ниже названные определения оценить и заполнить удельный вес из общего объема оборота за 2018 год:</w:t>
      </w:r>
    </w:p>
    <w:p>
      <w:pPr>
        <w:pStyle w:val="Footnot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062"/>
      </w:tblGrid>
      <w:tr>
        <w:trPr/>
        <w:tc>
          <w:tcPr>
            <w:tcW w:w="67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3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ые или усовершенствованные товары или услуги, которые бы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ыми на вашем рын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62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tbl>
            <w:tblPr>
              <w:tblW w:w="1297" w:type="dxa"/>
              <w:jc w:val="left"/>
              <w:tblInd w:w="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580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19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%</w:t>
                  </w:r>
                </w:p>
              </w:tc>
            </w:tr>
          </w:tbl>
          <w:p>
            <w:pPr>
              <w:pStyle w:val="Footnot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3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ые или усовершенствованные товары или услуги, которые бы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ыми только для Вашего предприят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062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tbl>
            <w:tblPr>
              <w:tblW w:w="1297" w:type="dxa"/>
              <w:jc w:val="left"/>
              <w:tblInd w:w="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580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%</w:t>
                  </w:r>
                </w:p>
              </w:tc>
            </w:tr>
          </w:tbl>
          <w:p>
            <w:pPr>
              <w:pStyle w:val="Footnot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sz w:val="20"/>
                <w:lang w:val="ru-RU"/>
              </w:rPr>
              <w:t xml:space="preserve">2.3.5 Товары, которые небыли </w:t>
            </w:r>
            <w:r>
              <w:rPr>
                <w:b/>
                <w:sz w:val="20"/>
                <w:lang w:val="ru-RU"/>
              </w:rPr>
              <w:t>изменены или частично модифицированы</w:t>
            </w:r>
            <w:r>
              <w:rPr>
                <w:sz w:val="20"/>
                <w:lang w:val="ru-RU"/>
              </w:rPr>
              <w:t xml:space="preserve"> (включаются и перепродажа новых товаров купленных у других предприятий). </w:t>
            </w:r>
          </w:p>
          <w:p>
            <w:pPr>
              <w:pStyle w:val="Footnot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62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tbl>
            <w:tblPr>
              <w:tblW w:w="1297" w:type="dxa"/>
              <w:jc w:val="left"/>
              <w:tblInd w:w="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580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%</w:t>
                  </w:r>
                </w:p>
              </w:tc>
            </w:tr>
          </w:tbl>
          <w:p>
            <w:pPr>
              <w:pStyle w:val="Footnot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Footnot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ий объем оборота за 2018 год</w:t>
            </w:r>
          </w:p>
        </w:tc>
        <w:tc>
          <w:tcPr>
            <w:tcW w:w="2062" w:type="dxa"/>
            <w:tcBorders/>
          </w:tcPr>
          <w:tbl>
            <w:tblPr>
              <w:tblW w:w="1331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83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ru-RU"/>
                    </w:rPr>
                    <w:t>0</w:t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>%</w:t>
                  </w:r>
                </w:p>
              </w:tc>
            </w:tr>
          </w:tbl>
          <w:p>
            <w:pPr>
              <w:pStyle w:val="Footnot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0" w:after="0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BlockText"/>
        <w:tabs>
          <w:tab w:val="clear" w:pos="720"/>
          <w:tab w:val="left" w:pos="0" w:leader="none"/>
          <w:tab w:val="left" w:pos="1134" w:leader="none"/>
          <w:tab w:val="left" w:pos="9639" w:leader="none"/>
        </w:tabs>
        <w:ind w:left="0" w:right="0" w:hanging="0"/>
        <w:jc w:val="both"/>
        <w:rPr/>
      </w:pPr>
      <w:r>
        <w:rPr>
          <w:b/>
          <w:sz w:val="20"/>
          <w:lang w:val="ru-RU"/>
        </w:rPr>
        <w:t>2.4 В течение 2017 и 2018 гг. одна из продуктовых инноваций (товаров или услуг) были:</w:t>
      </w:r>
    </w:p>
    <w:p>
      <w:pPr>
        <w:pStyle w:val="Footnot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00"/>
        <w:gridCol w:w="2100"/>
        <w:gridCol w:w="1200"/>
      </w:tblGrid>
      <w:tr>
        <w:trPr/>
        <w:tc>
          <w:tcPr>
            <w:tcW w:w="4908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00" w:type="dxa"/>
            <w:tcBorders/>
          </w:tcPr>
          <w:p>
            <w:pPr>
              <w:pStyle w:val="Footnot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Дa</w:t>
            </w:r>
          </w:p>
        </w:tc>
        <w:tc>
          <w:tcPr>
            <w:tcW w:w="2100" w:type="dxa"/>
            <w:tcBorders/>
          </w:tcPr>
          <w:p>
            <w:pPr>
              <w:pStyle w:val="Footnot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ет</w:t>
            </w:r>
          </w:p>
        </w:tc>
        <w:tc>
          <w:tcPr>
            <w:tcW w:w="1200" w:type="dxa"/>
            <w:tcBorders/>
          </w:tcPr>
          <w:p>
            <w:pPr>
              <w:pStyle w:val="Footnot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е знаю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1200" w:type="dxa"/>
            <w:tcBorders/>
          </w:tcPr>
          <w:p>
            <w:pPr>
              <w:pStyle w:val="Footnot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Footnot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Footnot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Footnot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4.1 Первыми в Молдове</w:t>
            </w:r>
          </w:p>
          <w:p>
            <w:pPr>
              <w:pStyle w:val="Footnot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21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2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Footnot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4.2 Первыми в Европе</w:t>
            </w:r>
          </w:p>
        </w:tc>
        <w:tc>
          <w:tcPr>
            <w:tcW w:w="12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21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2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20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0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0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4908" w:type="dxa"/>
            <w:tcBorders/>
          </w:tcPr>
          <w:p>
            <w:pPr>
              <w:pStyle w:val="Footnot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4.3 Первыми в мире</w:t>
            </w:r>
          </w:p>
        </w:tc>
        <w:tc>
          <w:tcPr>
            <w:tcW w:w="12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21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2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bdr w:val="single" w:sz="4" w:space="0" w:color="000000"/>
                <w:lang w:val="ru-RU"/>
              </w:rPr>
              <w:t>__</w:t>
            </w:r>
          </w:p>
        </w:tc>
      </w:tr>
    </w:tbl>
    <w:p>
      <w:pPr>
        <w:pStyle w:val="Normal"/>
        <w:tabs>
          <w:tab w:val="clear" w:pos="720"/>
          <w:tab w:val="left" w:pos="837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lang w:val="ru-RU"/>
        </w:rPr>
        <w:t>Глава 3. Процессная иннов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3.1 В течение 2017 и 2018</w:t>
      </w:r>
      <w:r>
        <w:rPr/>
        <w:t xml:space="preserve"> гг. Ваше предприятие внедрило: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008"/>
        <w:gridCol w:w="616"/>
      </w:tblGrid>
      <w:tr>
        <w:trPr/>
        <w:tc>
          <w:tcPr>
            <w:tcW w:w="71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Д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.1.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вые или усовершенствова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 производства товаров и услуг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вые или значительно улучше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етоды логистики, доставки или распространения для закупки товаров или услуг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3.1.3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ru-RU"/>
              </w:rPr>
              <w:t>Новые или значительно улучшенные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мероприятия для поддержки ваших процессов, такие как системы обслуживания или операций для закупок, бухгалтерского учета или вычислени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Если ответ "Нет", на все варианты, перейдите к главе 4, иначе продолжить:</w:t>
      </w:r>
    </w:p>
    <w:p>
      <w:pPr>
        <w:pStyle w:val="BlockText"/>
        <w:tabs>
          <w:tab w:val="clear" w:pos="720"/>
          <w:tab w:val="left" w:pos="0" w:leader="none"/>
          <w:tab w:val="left" w:pos="1134" w:leader="none"/>
          <w:tab w:val="left" w:pos="9600" w:leader="none"/>
          <w:tab w:val="left" w:pos="963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/>
          <w:b/>
          <w:i/>
          <w:sz w:val="20"/>
          <w:lang w:val="ru-RU"/>
        </w:rPr>
      </w:r>
    </w:p>
    <w:p>
      <w:pPr>
        <w:pStyle w:val="BlockText"/>
        <w:tabs>
          <w:tab w:val="clear" w:pos="720"/>
          <w:tab w:val="left" w:pos="0" w:leader="none"/>
          <w:tab w:val="left" w:pos="1134" w:leader="none"/>
          <w:tab w:val="left" w:pos="9600" w:leader="none"/>
          <w:tab w:val="left" w:pos="9639" w:leader="none"/>
        </w:tabs>
        <w:ind w:left="0" w:righ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.2 Кто разработал процессные инновации?</w:t>
      </w:r>
    </w:p>
    <w:p>
      <w:pPr>
        <w:pStyle w:val="Normal"/>
        <w:spacing w:lineRule="auto" w:line="360" w:before="0" w:after="0"/>
        <w:jc w:val="right"/>
        <w:rPr/>
      </w:pPr>
      <w:r>
        <w:rPr/>
        <w:t>Укажите все применённые варианты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53"/>
      </w:tblGrid>
      <w:tr>
        <w:trPr/>
        <w:tc>
          <w:tcPr>
            <w:tcW w:w="766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.1 Ваше предприятие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 xml:space="preserve">__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.2 Совместно с другими предприятиям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.3 Ваше предприятие после приспособления или изменения товара или услуги, первоначально разработанными другими предприятиями или учреждениями*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  <w:p>
            <w:pPr>
              <w:pStyle w:val="BlockText"/>
              <w:tabs>
                <w:tab w:val="clear" w:pos="720"/>
                <w:tab w:val="left" w:pos="0" w:leader="none"/>
                <w:tab w:val="left" w:pos="1134" w:leader="none"/>
                <w:tab w:val="left" w:pos="9639" w:leader="none"/>
              </w:tabs>
              <w:ind w:left="0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2.4 Другие предприятия или учреждения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3.3 В течение 2017 и 2018</w:t>
      </w:r>
      <w:r>
        <w:rPr/>
        <w:t xml:space="preserve"> гг. процессные инновации были новыми на Вашем рынке?</w:t>
      </w:r>
    </w:p>
    <w:tbl>
      <w:tblPr>
        <w:tblW w:w="2695" w:type="dxa"/>
        <w:jc w:val="left"/>
        <w:tblInd w:w="7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36"/>
      </w:tblGrid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spacing w:before="0" w:after="0"/>
              <w:ind w:right="-261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1  Дa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spacing w:before="0" w:after="0"/>
              <w:ind w:right="-261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2  Нет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1659" w:type="dxa"/>
            <w:tcBorders/>
          </w:tcPr>
          <w:p>
            <w:pPr>
              <w:pStyle w:val="Normal"/>
              <w:spacing w:before="0" w:after="0"/>
              <w:ind w:right="-261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3  Не знаю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4. Незавершённые или отложенные (продуктовые, процессные) инновац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Инновационная деятельность</w:t>
      </w:r>
      <w:r>
        <w:rPr>
          <w:rFonts w:cs="Times New Roman" w:ascii="Times New Roman" w:hAnsi="Times New Roman"/>
          <w:sz w:val="20"/>
          <w:lang w:val="ru-RU"/>
        </w:rPr>
        <w:t xml:space="preserve"> включает: приобретение машин, оборудования, зданий, программного обеспечения (ПО) лицензий, дизайн, проектирование, обучение, маркетинг и н</w:t>
      </w:r>
      <w:r>
        <w:rPr>
          <w:rFonts w:cs="Times New Roman" w:ascii="Times New Roman" w:hAnsi="Times New Roman"/>
          <w:bCs/>
          <w:color w:val="252525"/>
          <w:sz w:val="20"/>
          <w:szCs w:val="20"/>
          <w:shd w:fill="FFFFFF" w:val="clear"/>
          <w:lang w:val="ru-RU"/>
        </w:rPr>
        <w:t>аучно - исследовательские работы,</w:t>
      </w:r>
      <w:r>
        <w:rPr>
          <w:rFonts w:cs="Times New Roman" w:ascii="Times New Roman" w:hAnsi="Times New Roman"/>
          <w:sz w:val="20"/>
          <w:lang w:val="ru-RU"/>
        </w:rPr>
        <w:t xml:space="preserve"> когда они предприняты для внедрения и/или развития </w:t>
      </w:r>
      <w:r>
        <w:rPr>
          <w:rFonts w:cs="Times New Roman" w:ascii="Times New Roman" w:hAnsi="Times New Roman"/>
          <w:sz w:val="20"/>
          <w:szCs w:val="20"/>
          <w:lang w:val="ru-RU"/>
        </w:rPr>
        <w:t>продуктовых или процессных</w:t>
      </w:r>
      <w:r>
        <w:rPr>
          <w:rFonts w:cs="Times New Roman" w:ascii="Times New Roman" w:hAnsi="Times New Roman"/>
          <w:sz w:val="20"/>
          <w:lang w:val="ru-RU"/>
        </w:rPr>
        <w:t xml:space="preserve"> инноваций. Кроме того, в инновационную деятельность включаются также все виды исследований и разработок, состоящие из научно - исследовательских работ по созданию новых знаний или решения научных или технических пробл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4.1 В течение 2017 и 2018 гг. Ваше предприятие имело инновационную активность, которая не завершились продуктовой или процессной инновацией поскольку были: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350"/>
        <w:gridCol w:w="1800"/>
      </w:tblGrid>
      <w:tr>
        <w:trPr/>
        <w:tc>
          <w:tcPr>
            <w:tcW w:w="69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101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50"/>
        <w:gridCol w:w="1830"/>
      </w:tblGrid>
      <w:tr>
        <w:trPr>
          <w:trHeight w:val="283" w:hRule="atLeast"/>
        </w:trPr>
        <w:tc>
          <w:tcPr>
            <w:tcW w:w="69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1.1 Отложены или приостановленные перед завершение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>
          <w:trHeight w:val="283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1.2 Незавершённые в конце 2018 го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Если ваше предприятие не имелo продуктовые и процессные инновации или инновационную деятельность в период 2017 - 2018 гг. (Вы ответили "Нет", на вопросы 2.1, 3.1 и 4.1) перейдите к главе7, иначе продолж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Глава 5. Инновационная деятельность и затраты на продуктовые или процессные иннов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5.1 В течение 2017 и 2018 гг. Ваше предприятие имело следующую</w:t>
      </w:r>
      <w:r>
        <w:rPr/>
        <w:t xml:space="preserve"> инновационную деятельнос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444"/>
        <w:gridCol w:w="1127"/>
        <w:gridCol w:w="112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.1.1 Собственные исследования и разработки (И - Р)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ь в области И-Р, предпринимаемая вашим предприятием для создания новых знаний или решения научных или технических проблем (в том числе разработка собственного программного обеспечения, которое отвечает этим требования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сли ответ "Да", Ваше предприятие имела собственные исследования и разработки: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должи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предприятие имела постоянных собственных сотрудников для И-Р                            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.1.2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лучайны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предприятие имела только при необходимости собственных сотрудников для И-Р)                           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.1.3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.1.4 Внешние исследования и разработк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ше названые мероприятия И-Р, предпринятые другими предприятиями (в том числе другими предприятиями внутри группы), государственными или частными научными организациями, приобретенные для вашего пред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.1.5 Приобретение нов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обретение машин и оборудования, в том числе компьютерного оборудования или программных средств для получения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вых или значительно улучшенных товаров или процесс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5.1.6 Приобретение существующих знаний у других предприятий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обретение know - how, прав на патенты или лицензии (непатентованных изобретений), от других предприятий или организаций для получения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вых или значительно улучшенных товаров или процессов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5.1.7 Обучение и подготовка персонала, связанные с иннов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нутренние или внешние обучение и подготовка сотрудников, которые участвует непосредственно в разработке и/или внедрении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вых или значительно улучшенных товаров или процесс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5.1.8. Внедрение инноваций на ры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нутренние или договорные мероприятия для внедрения на рынок новых продуктов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ли значительно улучшенных товаров и услу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в том числе исследования рынка и запуск рекламы.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.1.9 Дизайн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нутренние или договорные мероприятия направленные на дизайн, для улучшения или изменения формы или внешнего вида новых или значительно улучшенных товаров и услуг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.1.10 Друг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внутренние или договорные мероприятия для внедре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 xml:space="preserve">новых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ли значительно улучшенных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 xml:space="preserve"> товаров и процессов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, например, технико-экономические исследования, тестирование, разработка программного обеспечения, промышленный инжинирин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5.2 Просим, оценить количество расходов только за 2018 год для каждой инновационной деятельности </w:t>
      </w:r>
    </w:p>
    <w:p>
      <w:pPr>
        <w:pStyle w:val="Footnote"/>
        <w:spacing w:lineRule="atLeast" w:line="2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включая текущие расходы и капитальные затраты на здания и оборудование):</w:t>
      </w:r>
    </w:p>
    <w:p>
      <w:pPr>
        <w:pStyle w:val="Footnote"/>
        <w:spacing w:lineRule="atLeast" w:line="200"/>
        <w:jc w:val="right"/>
        <w:rPr/>
      </w:pPr>
      <w:r>
        <w:rPr>
          <w:i/>
          <w:sz w:val="20"/>
          <w:lang w:val="ru-RU"/>
        </w:rPr>
        <w:t>Если Ваше предприятие не имело расходов в 2018 году, заполните "0"</w:t>
      </w:r>
    </w:p>
    <w:p>
      <w:pPr>
        <w:pStyle w:val="Normal"/>
        <w:spacing w:lineRule="atLeast" w:line="200" w:before="0" w:after="0"/>
        <w:ind w:right="1080" w:hanging="0"/>
        <w:jc w:val="right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В леях – в текущих ценах </w:t>
      </w:r>
      <w:r>
        <w:rPr/>
        <w:t>(без десятичных)</w:t>
      </w:r>
    </w:p>
    <w:tbl>
      <w:tblPr>
        <w:tblW w:w="104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4006"/>
      </w:tblGrid>
      <w:tr>
        <w:trPr/>
        <w:tc>
          <w:tcPr>
            <w:tcW w:w="6404" w:type="dxa"/>
            <w:tcBorders/>
          </w:tcPr>
          <w:p>
            <w:pPr>
              <w:pStyle w:val="Heading6"/>
              <w:spacing w:lineRule="atLeast" w:line="200"/>
              <w:ind w:left="176" w:hanging="0"/>
              <w:jc w:val="lef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5.2.1 </w:t>
            </w:r>
            <w:r>
              <w:rPr>
                <w:sz w:val="20"/>
                <w:lang w:val="ru-RU"/>
              </w:rPr>
              <w:t>Собственные исследования и разработки</w:t>
            </w:r>
            <w:r>
              <w:rPr>
                <w:b w:val="false"/>
                <w:sz w:val="20"/>
                <w:lang w:val="ru-RU"/>
              </w:rPr>
              <w:t xml:space="preserve"> (включают капитальные затраты на здания и специальное оборудование для И-Р)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|__|__|__|__|__|__|__|__|__|__|__|__| 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spacing w:lineRule="atLeast" w:line="200" w:before="0" w:after="0"/>
              <w:ind w:left="176" w:hanging="0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.2.2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шние исследования и разработ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приобретённые от других предприятий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|__|__|__|__|__|__|__|__|__|__|__|__| 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spacing w:lineRule="atLeast" w:line="200" w:before="0" w:after="0"/>
              <w:ind w:left="176" w:hanging="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2.3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Приобретение новых технологий только для инновационной деятельност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без учета расходов на исследования и разработки)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|__|__|__|__|__|__|__|__|__|__|__|__| 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spacing w:lineRule="atLeast" w:line="200" w:before="0" w:after="0"/>
              <w:ind w:firstLine="176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.2.4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обретение существующих зн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|__|__|__|__|__|__|__|__|__|__|__|__| 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ind w:firstLine="245"/>
              <w:jc w:val="both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.2.5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ругие инновационные мероприят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ind w:firstLine="245"/>
              <w:jc w:val="both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|__|__|__|__|__|__|__|__|__|__|__|__|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spacing w:lineRule="atLeast" w:line="200" w:before="0" w:after="0"/>
              <w:ind w:left="266" w:hanging="9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.2.6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сег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стр. 5.2.1 + стр. 5.2.2 + стр. 5.2.3 + стр. 5.2.4 + стр. 5.2.5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|__|__|__|__|__|__|__|__|__|__|__|__|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91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080"/>
        <w:gridCol w:w="1080"/>
      </w:tblGrid>
      <w:tr>
        <w:trPr/>
        <w:tc>
          <w:tcPr>
            <w:tcW w:w="7015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.3 В течен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17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18 гг. Ваше предприятие получала финансирование для инновационной деятельности о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Д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Не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-36" w:hanging="72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spacing w:lineRule="atLeast" w:line="200" w:before="0" w:after="0"/>
              <w:ind w:left="-36" w:hanging="72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.3.1. Правительства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00" w:before="0" w:after="0"/>
              <w:ind w:left="0" w:hanging="918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spacing w:lineRule="atLeast" w:line="200" w:before="0" w:after="0"/>
              <w:ind w:left="900" w:hanging="1008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3.2. Местных органов власти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00" w:before="0" w:after="0"/>
              <w:ind w:left="0" w:hanging="1008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spacing w:lineRule="atLeast" w:line="200" w:before="0" w:after="0"/>
              <w:ind w:left="900" w:hanging="10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.3.3. Европейского союза (Е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Глава 6. Сотрудничество в продуктовой и процессной инновационной деятельно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tLeast" w:line="200" w:before="0" w:after="0"/>
        <w:ind w:left="90" w:hanging="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6.1 В течение 2017 и 2018 гг. Ваше предприятие сотрудничало с другими предприятиями или учреждениями для выполнения инновационной деятельности? </w:t>
      </w:r>
      <w:r>
        <w:rPr>
          <w:rFonts w:cs="Times New Roman" w:ascii="Times New Roman" w:hAnsi="Times New Roman"/>
          <w:sz w:val="20"/>
          <w:lang w:val="ru-RU"/>
        </w:rPr>
        <w:t>Инновации через сотрудничество представляет собой активное участие предприятия с другими предприятиями или учреждениями, которые не направлены на маркетинг товаров в инновационной деятельности. Не обязательно чтоб торговля приносила коммерческую пользу обоим партнерам. Это исключает трудовой договор без активного сотрудничества.</w:t>
      </w:r>
    </w:p>
    <w:p>
      <w:pPr>
        <w:pStyle w:val="Normal"/>
        <w:spacing w:lineRule="atLeast" w:line="200" w:before="0" w:after="0"/>
        <w:ind w:left="9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70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9"/>
        <w:gridCol w:w="4851"/>
      </w:tblGrid>
      <w:tr>
        <w:trPr>
          <w:trHeight w:val="28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1.1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Да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1.2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Нет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(Если отметили “Нет” перейдите к вопросу 7.1.1)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6.2 Укажите типы партнёров совместных проектов по географическому расположению</w:t>
      </w:r>
    </w:p>
    <w:p>
      <w:pPr>
        <w:pStyle w:val="Normal"/>
        <w:spacing w:lineRule="atLeast" w:line="200" w:before="0" w:after="0"/>
        <w:ind w:hanging="1236"/>
        <w:jc w:val="right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lineRule="atLeast" w:line="200" w:before="0" w:after="0"/>
        <w:ind w:hanging="1236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Отметьте все что применили</w:t>
      </w:r>
    </w:p>
    <w:tbl>
      <w:tblPr>
        <w:tblW w:w="123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052"/>
        <w:gridCol w:w="2322"/>
        <w:gridCol w:w="540"/>
        <w:gridCol w:w="1800"/>
        <w:gridCol w:w="1004"/>
      </w:tblGrid>
      <w:tr>
        <w:trPr>
          <w:trHeight w:val="297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ипы партнёров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олдов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1</w:t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ind w:right="-108" w:firstLine="7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раны Европы</w:t>
            </w:r>
          </w:p>
          <w:p>
            <w:pPr>
              <w:pStyle w:val="Normal"/>
              <w:spacing w:lineRule="atLeast" w:line="200" w:before="0" w:after="0"/>
              <w:ind w:hanging="378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2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288" w:right="-392" w:firstLine="18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ругие страны</w:t>
            </w:r>
          </w:p>
          <w:p>
            <w:pPr>
              <w:pStyle w:val="Normal"/>
              <w:spacing w:lineRule="atLeast" w:line="200" w:before="0" w:after="0"/>
              <w:ind w:left="342" w:firstLine="18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6.2.1 Другие предприятия в составе группы 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Heading8"/>
              <w:spacing w:lineRule="atLeast" w:line="200" w:before="0" w:after="0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Heading8"/>
              <w:tabs>
                <w:tab w:val="clear" w:pos="720"/>
                <w:tab w:val="left" w:pos="686" w:leader="none"/>
              </w:tabs>
              <w:spacing w:lineRule="atLeast" w:line="200" w:before="0" w:after="0"/>
              <w:ind w:firstLine="16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Heading8"/>
              <w:spacing w:lineRule="atLeast" w:line="200" w:before="0" w:after="0"/>
              <w:ind w:firstLine="52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2.2 Поставщики оборудования, материалов, комплектующих, программных средств</w:t>
            </w:r>
          </w:p>
        </w:tc>
        <w:tc>
          <w:tcPr>
            <w:tcW w:w="2052" w:type="dxa"/>
            <w:tcBorders/>
          </w:tcPr>
          <w:p>
            <w:pPr>
              <w:pStyle w:val="Heading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bdr w:val="single" w:sz="4" w:space="0" w:color="000000"/>
                <w:lang w:val="ru-RU"/>
              </w:rPr>
            </w:r>
          </w:p>
          <w:p>
            <w:pPr>
              <w:pStyle w:val="Heading8"/>
              <w:spacing w:lineRule="atLeast" w:line="200" w:before="0" w:after="0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22" w:type="dxa"/>
            <w:tcBorders/>
          </w:tcPr>
          <w:p>
            <w:pPr>
              <w:pStyle w:val="Heading8"/>
              <w:tabs>
                <w:tab w:val="clear" w:pos="720"/>
                <w:tab w:val="left" w:pos="686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ru-RU"/>
              </w:rPr>
            </w:r>
          </w:p>
          <w:p>
            <w:pPr>
              <w:pStyle w:val="Heading8"/>
              <w:tabs>
                <w:tab w:val="clear" w:pos="720"/>
                <w:tab w:val="left" w:pos="686" w:leader="none"/>
              </w:tabs>
              <w:spacing w:lineRule="atLeast" w:line="200" w:before="0" w:after="0"/>
              <w:ind w:firstLine="162"/>
              <w:jc w:val="center"/>
              <w:rPr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8"/>
              <w:snapToGrid w:val="false"/>
              <w:spacing w:lineRule="atLeast" w:line="200" w:before="0" w:after="0"/>
              <w:ind w:firstLine="118"/>
              <w:jc w:val="center"/>
              <w:rPr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</w:r>
          </w:p>
          <w:p>
            <w:pPr>
              <w:pStyle w:val="Heading8"/>
              <w:spacing w:lineRule="atLeast" w:line="200" w:before="0" w:after="0"/>
              <w:ind w:firstLine="512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003" w:leader="none"/>
                <w:tab w:val="left" w:pos="4179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2.3 Клиенты или покупатели частного сектора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Heading8"/>
              <w:spacing w:lineRule="atLeast" w:line="200" w:before="0" w:after="0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Heading8"/>
              <w:tabs>
                <w:tab w:val="clear" w:pos="720"/>
                <w:tab w:val="left" w:pos="686" w:leader="none"/>
              </w:tabs>
              <w:spacing w:lineRule="atLeast" w:line="200" w:before="0" w:after="0"/>
              <w:ind w:firstLine="162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Heading8"/>
              <w:spacing w:lineRule="atLeast" w:line="200" w:before="0" w:after="0"/>
              <w:ind w:firstLine="51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2.4 Клиенты или покупат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сударственного сектора 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Heading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bdr w:val="single" w:sz="4" w:space="0" w:color="000000"/>
                <w:lang w:val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Heading8"/>
              <w:tabs>
                <w:tab w:val="clear" w:pos="720"/>
                <w:tab w:val="left" w:pos="686" w:leader="none"/>
              </w:tabs>
              <w:snapToGrid w:val="false"/>
              <w:spacing w:lineRule="atLeast" w:line="200" w:before="0" w:after="0"/>
              <w:ind w:firstLine="162"/>
              <w:jc w:val="center"/>
              <w:rPr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Heading8"/>
              <w:snapToGrid w:val="false"/>
              <w:spacing w:lineRule="atLeast" w:line="200" w:before="0" w:after="0"/>
              <w:ind w:firstLine="512"/>
              <w:jc w:val="center"/>
              <w:rPr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2.5 Конкуренты в Вашей отрасли</w:t>
            </w:r>
          </w:p>
        </w:tc>
        <w:tc>
          <w:tcPr>
            <w:tcW w:w="2052" w:type="dxa"/>
            <w:tcBorders/>
          </w:tcPr>
          <w:p>
            <w:pPr>
              <w:pStyle w:val="Heading8"/>
              <w:spacing w:lineRule="atLeast" w:line="200" w:before="0" w:after="0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22" w:type="dxa"/>
            <w:tcBorders/>
          </w:tcPr>
          <w:p>
            <w:pPr>
              <w:pStyle w:val="Heading8"/>
              <w:tabs>
                <w:tab w:val="clear" w:pos="720"/>
                <w:tab w:val="left" w:pos="686" w:leader="none"/>
              </w:tabs>
              <w:spacing w:lineRule="atLeast" w:line="200" w:before="0" w:after="0"/>
              <w:ind w:firstLine="162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8"/>
              <w:spacing w:lineRule="atLeast" w:line="200" w:before="0" w:after="0"/>
              <w:ind w:firstLine="512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2.6 Консалтинговые, информационные фирмы или частные институты исследования и разработки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Heading8"/>
              <w:spacing w:lineRule="atLeast" w:line="200" w:before="0" w:after="0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Heading8"/>
              <w:tabs>
                <w:tab w:val="clear" w:pos="720"/>
                <w:tab w:val="left" w:pos="686" w:leader="none"/>
              </w:tabs>
              <w:spacing w:lineRule="atLeast" w:line="200" w:before="0" w:after="0"/>
              <w:ind w:firstLine="162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Heading8"/>
              <w:spacing w:lineRule="atLeast" w:line="200" w:before="0" w:after="0"/>
              <w:ind w:firstLine="512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2.7 Университеты или другие высшие учебные заведения</w:t>
            </w:r>
          </w:p>
        </w:tc>
        <w:tc>
          <w:tcPr>
            <w:tcW w:w="2052" w:type="dxa"/>
            <w:tcBorders/>
          </w:tcPr>
          <w:p>
            <w:pPr>
              <w:pStyle w:val="Heading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rFonts w:cs="Times New Roman"/>
                <w:sz w:val="20"/>
                <w:szCs w:val="20"/>
                <w:bdr w:val="single" w:sz="4" w:space="0" w:color="000000"/>
                <w:lang w:val="ru-RU"/>
              </w:rPr>
            </w:r>
          </w:p>
          <w:p>
            <w:pPr>
              <w:pStyle w:val="Heading8"/>
              <w:spacing w:lineRule="atLeast" w:line="200" w:before="0" w:after="0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22" w:type="dxa"/>
            <w:tcBorders/>
          </w:tcPr>
          <w:p>
            <w:pPr>
              <w:pStyle w:val="Heading8"/>
              <w:tabs>
                <w:tab w:val="clear" w:pos="720"/>
                <w:tab w:val="left" w:pos="686" w:leader="none"/>
              </w:tabs>
              <w:snapToGrid w:val="false"/>
              <w:spacing w:lineRule="atLeast" w:line="200" w:before="0" w:after="0"/>
              <w:ind w:firstLine="162"/>
              <w:jc w:val="center"/>
              <w:rPr>
                <w:b/>
                <w:b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ru-RU"/>
              </w:rPr>
            </w:r>
          </w:p>
          <w:p>
            <w:pPr>
              <w:pStyle w:val="Heading8"/>
              <w:tabs>
                <w:tab w:val="clear" w:pos="720"/>
                <w:tab w:val="left" w:pos="686" w:leader="none"/>
              </w:tabs>
              <w:spacing w:lineRule="atLeast" w:line="200" w:before="0" w:after="0"/>
              <w:ind w:firstLine="16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8"/>
              <w:snapToGrid w:val="false"/>
              <w:spacing w:lineRule="atLeast" w:line="200" w:before="0" w:after="0"/>
              <w:ind w:firstLine="512"/>
              <w:jc w:val="center"/>
              <w:rPr>
                <w:b/>
                <w:b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ru-RU"/>
              </w:rPr>
            </w:r>
          </w:p>
          <w:p>
            <w:pPr>
              <w:pStyle w:val="Heading8"/>
              <w:spacing w:lineRule="atLeast" w:line="200" w:before="0" w:after="0"/>
              <w:ind w:firstLine="512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.2.8 Государственные учреждения или научно-исследовательские институты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Heading8"/>
              <w:spacing w:lineRule="atLeast" w:line="200" w:before="0" w:after="0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Heading8"/>
              <w:tabs>
                <w:tab w:val="clear" w:pos="720"/>
                <w:tab w:val="left" w:pos="686" w:leader="none"/>
              </w:tabs>
              <w:spacing w:lineRule="atLeast" w:line="200" w:before="0" w:after="0"/>
              <w:ind w:firstLine="162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Heading8"/>
              <w:spacing w:lineRule="atLeast" w:line="200" w:before="0" w:after="0"/>
              <w:ind w:firstLine="512"/>
              <w:jc w:val="center"/>
              <w:rPr/>
            </w:pPr>
            <w:r>
              <w:rPr>
                <w:sz w:val="20"/>
                <w:szCs w:val="20"/>
                <w:bdr w:val="single" w:sz="4" w:space="0" w:color="000000"/>
                <w:lang w:val="ru-RU"/>
              </w:rPr>
              <w:t>__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Глава 7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рганизационные инновации</w:t>
      </w:r>
    </w:p>
    <w:p>
      <w:pPr>
        <w:pStyle w:val="Normal"/>
        <w:spacing w:lineRule="atLeast" w:line="200" w:before="0" w:after="0"/>
        <w:ind w:left="-270" w:firstLine="78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</w:r>
    </w:p>
    <w:p>
      <w:pPr>
        <w:pStyle w:val="Normal"/>
        <w:spacing w:lineRule="atLeast" w:line="200" w:before="0" w:after="0"/>
        <w:ind w:hanging="18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7.1 В течение 2017 и 2018 гг. Ваше предприятие внедрило</w:t>
      </w:r>
      <w:r>
        <w:rPr/>
        <w:t>:</w:t>
      </w:r>
    </w:p>
    <w:tbl>
      <w:tblPr>
        <w:tblW w:w="112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013"/>
        <w:gridCol w:w="1102"/>
        <w:gridCol w:w="875"/>
      </w:tblGrid>
      <w:tr>
        <w:trPr/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tLeast" w:line="20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Д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Нет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2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tLeast" w:line="200" w:before="0" w:after="0"/>
              <w:ind w:firstLine="18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7.1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методы ведения бизнес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имер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вое использование у</w:t>
            </w:r>
            <w:r>
              <w:rPr>
                <w:rFonts w:cs="Times New Roman" w:ascii="Times New Roman" w:hAnsi="Times New Roman"/>
                <w:bCs/>
                <w:color w:val="252525"/>
                <w:sz w:val="20"/>
                <w:szCs w:val="20"/>
                <w:shd w:fill="FFFFFF" w:val="clear"/>
                <w:lang w:val="ru-RU"/>
              </w:rPr>
              <w:t>правления цепями поставок</w:t>
            </w:r>
            <w:r>
              <w:rPr>
                <w:rFonts w:cs="Times New Roman" w:ascii="Times New Roman" w:hAnsi="Times New Roman"/>
                <w:color w:val="252525"/>
                <w:sz w:val="20"/>
                <w:shd w:fill="FFFFFF" w:val="clear"/>
                <w:lang w:val="ru-RU"/>
              </w:rPr>
              <w:t>; гибкое производство; менеджмент качества; менеджмент знаний).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7.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тоды распределения ответственности и права принятия решений между сотрудник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например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первое применение новых систе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сти работника; децентрализация деятельности; слияние и разделение отделов; работа в команде; обучение и повышение квалификации). 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6" w:leader="none"/>
              </w:tabs>
              <w:autoSpaceDE w:val="false"/>
              <w:spacing w:lineRule="atLeast" w:line="200" w:before="23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7.1.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тоды в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организации внешних связей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 другими предприятиями или государственными учреждениями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имер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рвое приме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льянсов, партнёрства, аутсорсинг или субконтрактин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).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122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Глава 8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аркетинговые инновации</w:t>
      </w:r>
    </w:p>
    <w:p>
      <w:pPr>
        <w:pStyle w:val="Normal"/>
        <w:spacing w:lineRule="atLeast" w:line="200" w:before="0" w:after="0"/>
        <w:ind w:firstLine="69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8.1 В течение 2017 и 2018 гг. Ваше предприятие внедрило:</w:t>
      </w:r>
    </w:p>
    <w:tbl>
      <w:tblPr>
        <w:tblW w:w="1105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32"/>
        <w:gridCol w:w="840"/>
        <w:gridCol w:w="108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GB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ru-RU"/>
              </w:rPr>
              <w:t>Д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ru-RU"/>
              </w:rPr>
              <w:t>Не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GB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.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ч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менен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изайне и упаковк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укт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ли услуги (исключаютс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менения функциональных или потребительских характеристик данного продукт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– это продуктовые инновации).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GB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GB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bdr w:val="single" w:sz="4" w:space="0" w:color="00000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bdr w:val="single" w:sz="4" w:space="0" w:color="000000"/>
                <w:lang w:val="ru-RU" w:eastAsia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bdr w:val="single" w:sz="4" w:space="0" w:color="000000"/>
                <w:lang w:val="ru-RU"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bdr w:val="single" w:sz="4" w:space="0" w:color="000000"/>
                <w:lang w:val="ru-RU" w:eastAsia="en-GB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lang w:val="ru-RU" w:eastAsia="en-GB"/>
              </w:rPr>
              <w:t xml:space="preserve">8.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вые маркетинговые методы в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продвижении продук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например, первое использование новых реклам, </w:t>
            </w:r>
            <w:r>
              <w:rPr>
                <w:rFonts w:cs="Times New Roman" w:ascii="Times New Roman" w:hAnsi="Times New Roman"/>
                <w:sz w:val="20"/>
                <w:lang w:val="ru-RU" w:eastAsia="en-GB"/>
              </w:rPr>
              <w:t>новый имидж</w:t>
            </w:r>
            <w:r>
              <w:rPr>
                <w:rFonts w:cs="Times New Roman" w:ascii="Times New Roman" w:hAnsi="Times New Roman"/>
                <w:b/>
                <w:sz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энда, внедрение карт лояльности)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GB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en-GB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bdr w:val="single" w:sz="4" w:space="0" w:color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0"/>
                <w:bdr w:val="single" w:sz="4" w:space="0" w:color="000000"/>
                <w:lang w:val="ru-RU"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bdr w:val="single" w:sz="4" w:space="0" w:color="000000"/>
                <w:lang w:val="ru-RU" w:eastAsia="en-GB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.1.3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Новые методы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ru-RU"/>
              </w:rPr>
              <w:t xml:space="preserve">размещения продукта </w:t>
            </w:r>
            <w:r>
              <w:rPr>
                <w:rFonts w:cs="Times New Roman" w:ascii="Times New Roman" w:hAnsi="Times New Roman"/>
                <w:sz w:val="20"/>
                <w:lang w:val="ru-RU" w:eastAsia="en-GB"/>
              </w:rPr>
              <w:t>или каналов сбыт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(например, первое внедрение систем франчайзинг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 лицензирование продукци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, прям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ажи, эксклюзивное посредничество, новые концепции для презентации продукции и т.д.)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GB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GB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GB"/>
              </w:rPr>
            </w:r>
          </w:p>
        </w:tc>
      </w:tr>
      <w:tr>
        <w:trPr>
          <w:trHeight w:val="765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lang w:val="ru-RU" w:eastAsia="en-GB"/>
              </w:rPr>
              <w:t xml:space="preserve">8.1.4. Новые методы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назначения це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товаров или услу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пример, первое использование варьирования цен в соответствии с текущим спросом, дисконтные системы).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ru-RU"/>
              </w:rPr>
              <w:t>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GB"/>
              </w:rPr>
            </w:r>
          </w:p>
        </w:tc>
      </w:tr>
    </w:tbl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Глава 9 Информация о нагрузке на предприят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lang w:val="ru-RU" w:eastAsia="en-GB"/>
        </w:rPr>
      </w:pPr>
      <w:r>
        <w:rPr>
          <w:rFonts w:cs="Times New Roman" w:ascii="Times New Roman" w:hAnsi="Times New Roman"/>
          <w:b/>
          <w:sz w:val="20"/>
          <w:lang w:val="ru-RU" w:eastAsia="en-GB"/>
        </w:rPr>
      </w:r>
    </w:p>
    <w:p>
      <w:pPr>
        <w:pStyle w:val="ListParagraph"/>
        <w:numPr>
          <w:ilvl w:val="1"/>
          <w:numId w:val="2"/>
        </w:numPr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sz w:val="20"/>
          <w:lang w:val="ru-RU" w:eastAsia="en-GB"/>
        </w:rPr>
        <w:t xml:space="preserve">Укажите общее время, использованное для сбора данных и заполнения </w:t>
      </w:r>
      <w:r>
        <w:rPr/>
        <w:t>опросника: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9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tLeast" w:line="20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0"/>
                <w:szCs w:val="20"/>
                <w:lang w:val="ru-RU"/>
              </w:rPr>
              <w:t>количество человек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tLeast" w:line="20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spacing w:lineRule="atLeast" w:line="20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0"/>
                <w:szCs w:val="2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tLeast" w:line="20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en-GB"/>
              </w:rPr>
              <w:t xml:space="preserve">Общее потреблённое время - минуты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78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915"/>
      </w:tblGrid>
      <w:tr>
        <w:trPr>
          <w:trHeight w:val="420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Footer"/>
              <w:tabs>
                <w:tab w:val="clear" w:pos="720"/>
                <w:tab w:val="left" w:pos="1219" w:leader="none"/>
              </w:tabs>
              <w:snapToGrid w:val="false"/>
              <w:jc w:val="right"/>
              <w:rPr>
                <w:b/>
                <w:b/>
                <w:spacing w:val="20"/>
                <w:lang w:val="ru-RU"/>
              </w:rPr>
            </w:pPr>
            <w:r>
              <w:rPr>
                <w:b/>
                <w:spacing w:val="20"/>
                <w:lang w:val="ru-RU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Footer"/>
              <w:jc w:val="right"/>
              <w:rPr>
                <w:b/>
                <w:b/>
                <w:spacing w:val="20"/>
                <w:lang w:val="ru-RU"/>
              </w:rPr>
            </w:pPr>
            <w:r>
              <w:rPr>
                <w:lang w:val="ru-RU"/>
              </w:rPr>
              <w:t xml:space="preserve">|__|__|__|     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 w:eastAsia="en-GB"/>
        </w:rPr>
        <w:t>9.2 Пожалуйста, опишите в нескольких словах наиболее важные инновации (продуктовые, процессные, организационные или маркетинговые) применённые на Вашем предприятии в 2017 и 2018</w:t>
      </w:r>
      <w:r>
        <w:rPr/>
        <w:t xml:space="preserve"> гг.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СНОВНЫЕ ОПРЕДЕЛ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Инноваци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сть внедрение в предприятии продукта, процесса, организационного метода в ведении бизнеса или маркетингового метода, новых или значительно улучшенн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Инновации должны быть новыми или значительно улучшенными только для вашего предприятия. Инновации могли быть первоначально разработаны или использованы другими предприятиями или организация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 xml:space="preserve">Инновационная деятельность </w:t>
      </w:r>
      <w:r>
        <w:rPr>
          <w:rFonts w:cs="Times New Roman" w:ascii="Times New Roman" w:hAnsi="Times New Roman"/>
          <w:sz w:val="17"/>
          <w:szCs w:val="17"/>
          <w:lang w:val="ru-RU"/>
        </w:rPr>
        <w:t>включает: приобретение машин, оборудования, зданий, программного обеспечения (ПО) лицензий, дизайн, проектирование, обучение, маркетинг и научно - исследовательские работы, когда они предприняты для внедрения и/или развития продуктовых или процессных инноваций. Кроме того, в инновационную деятельность включаются также все виды исследований и разработок, состоящие из научно - исследовательских работ по созданию новых знаний или решения научных или технических пробл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уществуют четыре типа инноваций: продуктовая инновация, процессная инновация, организационная инновация и маркетинговая инновац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 xml:space="preserve">I) </w:t>
      </w:r>
      <w:r>
        <w:rPr>
          <w:rFonts w:cs="Times New Roman" w:ascii="Times New Roman" w:hAnsi="Times New Roman"/>
          <w:b/>
          <w:i/>
          <w:sz w:val="17"/>
          <w:szCs w:val="17"/>
          <w:lang w:val="ru-RU"/>
        </w:rPr>
        <w:t>Продуктовая инноваци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сть внедрение товара или услуги, являющихся новыми или значительно улучшенными по части их свойств или способов использова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Продуктовые инновации (новые или усовершенствованные) должны быть новыми для вашего предприятия, но они не обязательно должны быть новым и для вашего рын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Товары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осязаемы, например смартфоны, мебель, программное обеспечение (компьютерные программы), скачиваемая музыка и фильмы тоже считаются товар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Услуги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нематериальны, они включают в себя розничную торговлю, страхование, образовательные курсы, авиаперелеты, консультации и т.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Продуктовыми инновациями </w:t>
      </w:r>
      <w:r>
        <w:rPr>
          <w:rFonts w:cs="Times New Roman" w:ascii="Times New Roman" w:hAnsi="Times New Roman"/>
          <w:i/>
          <w:sz w:val="17"/>
          <w:szCs w:val="17"/>
          <w:lang w:val="ru-RU"/>
        </w:rPr>
        <w:t>не являютс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: незначительные изменения или улучшения; контрольные процедуры; сезонные или другие изменения (например линия одежды), перепродажи новых товаров и услуг, приобретенных у других предприятий; изменения продукта по просьбе одного клиента, если подобные продукты для других клиентов не изменяются; изменения в дизайне, не влекущие значительного изменения в функциональных характеристиках продукта или способах его предполагаемого использов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Примеры продуктовой иннова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использование в производстве одежды воздухопроницаемых тканей является примером продуктовой инновации, состоящей в использовании новых материалов для улучшения свойств продук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внедрение новых или улучшенных компонентов существующих производственных линий (например тормозная система ABS, системы GPS-навигатор транспортного оборудования, фронтальные и тыловые камеры встроенные в мобильных телефонах, застежки для одежды и т.д.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устройство со встроенным программным обеспечением, что позволяет более дружелюбное и более удобное использование, например, тостеры, которые автоматически останавливаются;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добавление новых функций: автоматическая двусторонняя печать, велосипедные фонари, которые можно заряжать от USB по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Примеры продуктовой инновации в сфере услуг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улучшение качества обслуживания клиентов, такие как пикап и доставка автомобиля в прокат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первое внедрение интернет-услуг, таких как банковские и платежные системы, основанные на получении, электронных платежей, чтобы купить авиабилеты или билеты в театр, сайты социальных сет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новые формы залога (например расширенная гарантия для новых или подержанных товаров или услуг с другими пакетами безопасности, таких как кредитные карты, банковские счета или карты лояльности.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установка отопительных систем вне ресторанов или на террасах баров или установки видеоэкранов в самолетах, автобусах или поезд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 xml:space="preserve">II). </w:t>
      </w:r>
      <w:r>
        <w:rPr>
          <w:rFonts w:cs="Times New Roman" w:ascii="Times New Roman" w:hAnsi="Times New Roman"/>
          <w:b/>
          <w:i/>
          <w:sz w:val="17"/>
          <w:szCs w:val="17"/>
          <w:lang w:val="ru-RU"/>
        </w:rPr>
        <w:t>Процессная инноваци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сть внедрение нового или значительно улучшенного способа производства или доставки продук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Сюда входят значительные изменения в технологии, производственном оборудовании и программном обеспечении и которые намерены поднять уровень производства, повысить качество, эффективность и гибкость производственной деятельности или деятельности по снабжению, снизить производственные затраты и риски безопасности окружающей сре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Примеры процессной иннова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установка новых или усовершенствованных технологий производства, таких как автоматизация оборудования или датчики, которые могут корректировать процесс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новое оборудование, необходимое для новых или улучшенных проду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развитие производства при содействии компьютера или других технологий для повышения научно-исследовательского потенциал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более эффективная обработка, которая снижает потребление материалов и энерг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Примеры инновационных методов логистики снабжения и сбыт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внедрение учета перемещений товаров с помощью штрих-кода или активной радиочастотной системы отслеживания перемещений транспортных средств (RFID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радио навигационные спутниковые системы GPS (Global Positioning Systems) для транспортного оборудов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автоответчики для поставщиков которые используют электронный обмен данны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внедрение программного обеспечения, чтобы определить оптимальные транспортные маршрут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новые или усовершенствованные системы программного обеспечения снабжения, бухгалтерского учета и технического обслужи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 xml:space="preserve">III). </w:t>
      </w:r>
      <w:r>
        <w:rPr>
          <w:rFonts w:cs="Times New Roman" w:ascii="Times New Roman" w:hAnsi="Times New Roman"/>
          <w:b/>
          <w:i/>
          <w:sz w:val="17"/>
          <w:szCs w:val="17"/>
          <w:lang w:val="ru-RU"/>
        </w:rPr>
        <w:t>Организационная инноваци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сть внедрение нового организационного метода в деловой практике фирмы, в организации рабочих мест или внешних связях которые не использовались раньше предприятие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Организационные инновации </w:t>
      </w:r>
      <w:r>
        <w:rPr>
          <w:rFonts w:cs="Times New Roman" w:ascii="Times New Roman" w:hAnsi="Times New Roman"/>
          <w:i/>
          <w:sz w:val="17"/>
          <w:szCs w:val="17"/>
          <w:lang w:val="ru-RU"/>
        </w:rPr>
        <w:t>не включают</w:t>
      </w:r>
      <w:r>
        <w:rPr>
          <w:rFonts w:cs="Times New Roman" w:ascii="Times New Roman" w:hAnsi="Times New Roman"/>
          <w:sz w:val="17"/>
          <w:szCs w:val="17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слияние или поглощение, даже если это происходит впервы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- изменения в стратегии управления, которые не сопровождаются введением значительных организационных изменени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- внедрение новой технологии, которая используется только в одном подразделении предприятия (например, в производстве), как правило, это процессные инноваци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простые расширения организационных изменений, которые уже были реализованы в прошлом или в отдельном подразделении предприятия. Например, реорганизация задачи подразделения предприятия не является организационной инновацией, если реорганизации уже были реализованы в другом подразделении предприят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простые расширения организационных изменений, которые были реализованы в прошлом или в отделе компании. Например, реорганизация задач в подразделении компании не является организационной инновацией, если реорганизация уже осуществилась в другом подразделении компа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Примеры организационных инноваций в деловой практик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создание формальных или неформальных рабочих групп с целью улучшения доступа и обмена знаниями между различными подразделениями, такими, как торговое, исследовательское, производственное и т.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внедрение стандартов контроля качества для поставщи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системы управления поставками для оптимизации распределения ресурсов от входных источников до конечной доставки продук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первое введение стимулов для индивидуальной и групповой работ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первое внедрение телеработы (работа производится на расстоянии с использованием компьютеров и телекоммуникаци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Примеры организационных инноваций по организации рабо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уменьшение или увеличение в иерархической структуре принятия реш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изменения обязанностей, предоставление существенного контроля и ответственности за процессы работы для производственного персонала, распределения или продаж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внедрение высокопроизводительных систем работы (High Performance Work System-HPWS), подразумевает организацию иерархической структуры, ротации рабочих мест, многозадачность (работает несколько программ обеспечения в то же время), более активное участие работников со средними навыками в принятии решений и замена горизонтальных каналов связи на вертикальны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новое методы обучения, такие как видео на каждой рабочей станции который представляет проблемы предприятия или предоставляет информацию о повышении квалификации для того, чтобы улучшить способность сотрудников распознавать проблемы и брать на себя ответственнос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создание нового подразделения, например путем деления менеджмента производства и маркетинга на два управления или, наоборот, изменение интеграции подраздел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Примеры организационных инноваций во внешних связях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первое использование научных или производственных источников за пределами предприят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первое использование союзов которые приводят к найму сотрудников для работы с сотрудниками других организаций, в том числе временные изменения в штатном расписа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 xml:space="preserve">IV). </w:t>
      </w:r>
      <w:r>
        <w:rPr>
          <w:rFonts w:cs="Times New Roman" w:ascii="Times New Roman" w:hAnsi="Times New Roman"/>
          <w:b/>
          <w:i/>
          <w:sz w:val="17"/>
          <w:szCs w:val="17"/>
          <w:lang w:val="ru-RU"/>
        </w:rPr>
        <w:t>Маркетинговая инноваци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есть внедрение новой маркетинговой концепции или стратегии маркетинга, которая значительно отличается от существующих методов маркетинга и который не был использован раньше. Например, первое использование интернета для размещения продукта - это инновация, а второе использование интернета для размещения другого продукта не является новшеств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17"/>
          <w:szCs w:val="17"/>
          <w:lang w:val="ru-RU"/>
        </w:rPr>
        <w:t>Не являются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маркетинговыми инновация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1. сезонные, регулярные и другие рутинные изменения маркетинга в цел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2. реклама, за исключением той, основанной на использовании новых средств рекламы.</w:t>
      </w:r>
    </w:p>
    <w:p>
      <w:pPr>
        <w:pStyle w:val="Normal"/>
        <w:spacing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Примеры инноваций дизайна и упаковки</w:t>
      </w:r>
      <w:r>
        <w:rPr>
          <w:rFonts w:cs="Times New Roman" w:ascii="Times New Roman" w:hAnsi="Times New Roman"/>
          <w:sz w:val="17"/>
          <w:szCs w:val="17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новый дизайн для существующих продуктов, таких как карты памяти и флэш-память для ношения в качестве укра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новый дизайн для потребительских товаров, таких как бытовая техника, предназначенных для очень маленьких квартир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адаптация упаковки для конкретных рынков (например, различные упаковки книг для детей и взрослых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Примеры инноваций в продвижении продукт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упаковка товаров и предоставление существующих услуг новыми способами для появления на различных сегментах рынк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разработка торговых марок для новых производственных ли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использование продукта в первый раз через известных лиц или определённые группы, являющиеся законодателями мод и предпочт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Примеры инноваций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val="ru-RU"/>
        </w:rPr>
        <w:t>размещения продукт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первые продажи в магазинах, которые доступны только владельцам кредитных карт или карт лоя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первый показ продукта в видеороликах или телевизионных программах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первое использование маркетинга по электронной почте, по телефону, или по почте с использованием базы данных созданной благодаря физическим лицам, которые посещают веб-сайты для получения информации или получении вознаграждения как «частый пользователь или покупатель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начало прямых продаж или эксклюзивной розничной торговли (например продажа фирменных продуктов в специальных магазинах на конец сезон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  <w:t>Примеры инновации в назначении цен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первое переменное ценообразование в зависимости от времени покупки или места нахождения покупател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- первое использования агрессивных цен (продукт продается по низкой цене, чтоб стимулировать прибыльные цены) для определения доли на рынке и признание брен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 первое использование системы скидок, такие как карты лояльности.</w:t>
      </w:r>
    </w:p>
    <w:sectPr>
      <w:footerReference w:type="default" r:id="rId6"/>
      <w:footerReference w:type="first" r:id="rId7"/>
      <w:type w:val="nextPage"/>
      <w:pgSz w:w="11906" w:h="16838"/>
      <w:pgMar w:left="794" w:right="794" w:gutter="0" w:header="0" w:top="567" w:footer="720" w:bottom="776"/>
      <w:pgNumType w:start="2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i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">
    <w:name w:val="def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1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exact" w:line="36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lockText">
    <w:name w:val="Block Text"/>
    <w:basedOn w:val="Normal"/>
    <w:qFormat/>
    <w:pPr>
      <w:spacing w:lineRule="auto" w:line="240" w:before="0" w:after="0"/>
      <w:ind w:left="-2041" w:right="851" w:hanging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284"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3:00Z</dcterms:created>
  <dc:creator>Mocanu Oxana</dc:creator>
  <dc:description/>
  <cp:keywords/>
  <dc:language>en-US</dc:language>
  <cp:lastModifiedBy>Mocanu Oxana</cp:lastModifiedBy>
  <cp:lastPrinted>2018-11-13T14:16:00Z</cp:lastPrinted>
  <dcterms:modified xsi:type="dcterms:W3CDTF">2019-01-11T11:33:00Z</dcterms:modified>
  <cp:revision>2</cp:revision>
  <dc:subject/>
  <dc:title/>
</cp:coreProperties>
</file>