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lang w:val="en-US" w:eastAsia="ja-JP"/>
        </w:rPr>
      </w:pPr>
      <w:r>
        <w:rPr>
          <w:b/>
          <w:lang w:val="en-US"/>
        </w:rPr>
        <w:t>Biroului Naţional de Statistică</w:t>
      </w:r>
    </w:p>
    <w:p>
      <w:pPr>
        <w:pStyle w:val="Normal"/>
        <w:spacing w:lineRule="auto" w:line="360"/>
        <w:jc w:val="right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  <w:t xml:space="preserve">de la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ragraph">
                  <wp:posOffset>23495</wp:posOffset>
                </wp:positionV>
                <wp:extent cx="1741170" cy="26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0.8pt;mso-wrap-distance-left:9pt;mso-wrap-distance-right:9pt;mso-wrap-distance-top:0pt;mso-wrap-distance-bottom:0pt;margin-top:1.85pt;mso-position-vertical-relative:text;margin-left:42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609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  <w:t xml:space="preserve">adresa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ragraph">
                  <wp:posOffset>635</wp:posOffset>
                </wp:positionV>
                <wp:extent cx="1741170" cy="264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0.8pt;mso-wrap-distance-left:9pt;mso-wrap-distance-right:9pt;mso-wrap-distance-top:0pt;mso-wrap-distance-bottom:0pt;margin-top:0.05pt;mso-position-vertical-relative:text;margin-left:42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  <w:t xml:space="preserve">telefon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ragraph">
                  <wp:posOffset>635</wp:posOffset>
                </wp:positionV>
                <wp:extent cx="1741170" cy="264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0.8pt;mso-wrap-distance-left:9pt;mso-wrap-distance-right:9pt;mso-wrap-distance-top:0pt;mso-wrap-distance-bottom:0pt;margin-top:0.05pt;mso-position-vertical-relative:text;margin-left:42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erere de informație statistică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  <w:lang w:val="ro-RO"/>
        </w:rPr>
        <w:t xml:space="preserve">Rog  să-mi eliberaţi informația privind </w:t>
      </w:r>
      <w:r>
        <w:rPr>
          <w:b/>
          <w:i/>
          <w:sz w:val="26"/>
          <w:szCs w:val="26"/>
          <w:lang w:val="ro-RO"/>
        </w:rPr>
        <w:t xml:space="preserve">câștigul salarial mediu lunar </w:t>
      </w:r>
      <w:r>
        <w:rPr>
          <w:sz w:val="26"/>
          <w:szCs w:val="26"/>
          <w:lang w:val="ro-RO"/>
        </w:rPr>
        <w:t>al unui salariat din economia națională  pentru perioad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13485</wp:posOffset>
                </wp:positionH>
                <wp:positionV relativeFrom="paragraph">
                  <wp:posOffset>40005</wp:posOffset>
                </wp:positionV>
                <wp:extent cx="4159250" cy="264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0.8pt;mso-wrap-distance-left:9pt;mso-wrap-distance-right:9pt;mso-wrap-distance-top:0pt;mso-wrap-distance-bottom:0pt;margin-top:3.15pt;mso-position-vertical-relative:text;margin-left:95.5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0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0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lata pentru informaţie o garantez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0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ata: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page">
                  <wp:posOffset>1774190</wp:posOffset>
                </wp:positionH>
                <wp:positionV relativeFrom="paragraph">
                  <wp:posOffset>635</wp:posOffset>
                </wp:positionV>
                <wp:extent cx="713105" cy="212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6.7pt;mso-wrap-distance-left:2.85pt;mso-wrap-distance-right:2.85pt;mso-wrap-distance-top:0pt;mso-wrap-distance-bottom:0pt;margin-top:0.05pt;mso-position-vertical-relative:text;margin-left:139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843" w:right="283" w:hanging="1559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Telefon informații: 022 40 30 98</w:t>
        <w:br/>
        <w:t>022 40 30 76</w:t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283" w:hanging="0"/>
              <w:jc w:val="center"/>
              <w:rPr>
                <w:rFonts w:eastAsia="MS Mincho;ＭＳ 明朝"/>
                <w:i/>
                <w:i/>
                <w:color w:val="0000FF"/>
                <w:u w:val="single"/>
                <w:lang w:val="en-US"/>
              </w:rPr>
            </w:pPr>
            <w:r>
              <w:rPr>
                <w:i/>
                <w:color w:val="FF0000"/>
                <w:lang w:val="en-US"/>
              </w:rPr>
              <w:t xml:space="preserve">Cererea dată salvați-o în computerul Dvs. și transmiteți-o prin poșta electronică la adresa </w:t>
            </w:r>
            <w:hyperlink r:id="rId2">
              <w:r>
                <w:rPr>
                  <w:rStyle w:val="InternetLink"/>
                  <w:rFonts w:eastAsia="MS Mincho;ＭＳ 明朝" w:cs="Times New Roman"/>
                  <w:i/>
                  <w:color w:val="0070C0"/>
                  <w:sz w:val="24"/>
                  <w:szCs w:val="24"/>
                  <w:lang w:val="en-US"/>
                </w:rPr>
                <w:t>moldstat@statistica.gov.md</w:t>
              </w:r>
            </w:hyperlink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ind w:left="709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284" w:right="283" w:hanging="0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hyperlink r:id="rId4">
      <w:r>
        <w:rPr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-409575</wp:posOffset>
                </wp:positionV>
                <wp:extent cx="5842000" cy="726440"/>
                <wp:effectExtent l="63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726480"/>
                          <a:chOff x="0" y="0"/>
                          <a:chExt cx="5842080" cy="726480"/>
                        </a:xfrm>
                      </wpg:grpSpPr>
                      <wps:wsp>
                        <wps:cNvSpPr txBox="1"/>
                        <wps:spPr>
                          <a:xfrm>
                            <a:off x="812880" y="269280"/>
                            <a:ext cx="502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NAŢIONAL DE STATISTICĂ AL REPUBLICII MOLD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D-2019, Chişinău, str.Grenoble, 106, tel.: 403 000, fax: 226 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oldstat@statistica.m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http://www.statistica.gov.m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63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563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0"/>
                              <a:ext cx="88920" cy="44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32.25pt;width:460pt;height:57.2pt" coordorigin="114,-645" coordsize="9200,1144">
                <v:shape id="shape_0" stroked="f" o:allowincell="f" style="position:absolute;left:1394;top:-221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NAŢIONAL DE STATISTICĂ AL REPUBLICII MOLDO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D-2019, Chişinău, str.Grenoble, 106, tel.: 403 000, fax: 226 1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oldstat@statistica.m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http://www.statistica.gov.m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;top:-645;width:1190;height:705">
                  <v:line id="shape_0" from="114,-634" to="1304,-6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2,-645" to="1301,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4640</wp:posOffset>
              </wp:positionH>
              <wp:positionV relativeFrom="paragraph">
                <wp:posOffset>5715</wp:posOffset>
              </wp:positionV>
              <wp:extent cx="6164580" cy="1247775"/>
              <wp:effectExtent l="0" t="1905" r="0" b="952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4640" cy="1247760"/>
                        <a:chOff x="0" y="0"/>
                        <a:chExt cx="6164640" cy="1247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6280"/>
                          <a:ext cx="1841400" cy="8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2169000" y="0"/>
                          <a:ext cx="218520" cy="12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960" y="124776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89040" y="76824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90"/>
                                <w:spacing w:val="20"/>
                                <w:szCs w:val="64"/>
                                <w:rFonts w:ascii="Impact" w:hAnsi="Impact" w:eastAsia="Times New Roman" w:cs="Impact"/>
                                <w:color w:val="auto"/>
                                <w:lang w:val="ro-RO" w:bidi="ar-SA"/>
                              </w:rPr>
                              <w:t>S o l i c i t a r 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2pt;margin-top:0.45pt;width:485.35pt;height:98.2pt" coordorigin="464,9" coordsize="9707,19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4;top:192;width:2899;height:13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879,9" to="4222,195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3872,1974" to="10171,19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83;top:1219;width:57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w w:val="90"/>
                          <w:spacing w:val="20"/>
                          <w:szCs w:val="64"/>
                          <w:rFonts w:ascii="Impact" w:hAnsi="Impact" w:eastAsia="Times New Roman" w:cs="Impact"/>
                          <w:color w:val="auto"/>
                          <w:lang w:val="ro-RO" w:bidi="ar-SA"/>
                        </w:rPr>
                        <w:t>S o l i c i t a r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F89C3"/>
      <w:sz w:val="18"/>
      <w:szCs w:val="18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dstat@statistica.gov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ldstat@statistica.md" TargetMode="Externa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mailto:moldstat@statistica.md" TargetMode="External"/><Relationship Id="rId4" Type="http://schemas.openxmlformats.org/officeDocument/2006/relationships/hyperlink" Target="http://www.statistica.m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8:00Z</dcterms:created>
  <dc:creator>Utilizator</dc:creator>
  <dc:description/>
  <cp:keywords/>
  <dc:language>en-US</dc:language>
  <cp:lastModifiedBy>Doina Vudvud</cp:lastModifiedBy>
  <cp:lastPrinted>2013-01-21T15:37:00Z</cp:lastPrinted>
  <dcterms:modified xsi:type="dcterms:W3CDTF">2019-05-16T07:52:00Z</dcterms:modified>
  <cp:revision>3</cp:revision>
  <dc:subject/>
  <dc:title>Biroul Naţional de Statistică</dc:title>
</cp:coreProperties>
</file>