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right"/>
        <w:rPr>
          <w:i/>
          <w:i/>
          <w:iCs/>
          <w:lang w:val="ro-RO"/>
        </w:rPr>
      </w:pPr>
      <w:r>
        <w:rPr>
          <w:i/>
          <w:iCs/>
          <w:lang w:val="ro-RO"/>
        </w:rPr>
        <w:t>Anexă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lang w:val="ro-RO"/>
        </w:rPr>
        <w:t xml:space="preserve">Tabelul 1. </w:t>
      </w:r>
      <w:r>
        <w:rPr>
          <w:i/>
          <w:iCs/>
          <w:lang w:val="ro-RO"/>
        </w:rPr>
        <w:t>Valoarea minimului de existenţă pe medii de reşedinţă şi categorii de populaţie în anul 2015</w:t>
      </w:r>
    </w:p>
    <w:p>
      <w:pPr>
        <w:pStyle w:val="Normal"/>
        <w:spacing w:before="60" w:after="0"/>
        <w:ind w:right="44" w:firstLine="708"/>
        <w:jc w:val="right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medii lunare pe o persoană, lei</w:t>
      </w:r>
    </w:p>
    <w:tbl>
      <w:tblPr>
        <w:tblW w:w="10173" w:type="dxa"/>
        <w:jc w:val="left"/>
        <w:tblInd w:w="-1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3"/>
        <w:gridCol w:w="1080"/>
        <w:gridCol w:w="105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55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tal populaţie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opulaţia în vârst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ptă de munc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ărbaţi în vârstă aptă de munc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emei în vârstă aptă de munc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Pensio-nari </w:t>
            </w:r>
            <w:r>
              <w:rPr>
                <w:sz w:val="22"/>
                <w:szCs w:val="22"/>
                <w:lang w:val="en-US"/>
              </w:rPr>
              <w:t>pentru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mită d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vîrst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pi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nclusiv în vârstă de: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ână la 1 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-6 an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-17 ani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emestrul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9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şe m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/>
            </w:pPr>
            <w:r>
              <w:rPr>
                <w:sz w:val="22"/>
                <w:szCs w:val="22"/>
              </w:rPr>
              <w:t>158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8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firstLine="284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şe m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emestrul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/>
            </w:pPr>
            <w:r>
              <w:rPr>
                <w:sz w:val="22"/>
                <w:szCs w:val="22"/>
              </w:rPr>
              <w:t>1860,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şe m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,5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firstLine="284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şe m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,7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edia anu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5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şe m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firstLine="284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şe m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/>
            </w:pPr>
            <w:r>
              <w:rPr>
                <w:sz w:val="22"/>
                <w:szCs w:val="22"/>
              </w:rPr>
              <w:t>158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9</w:t>
            </w:r>
          </w:p>
        </w:tc>
      </w:tr>
    </w:tbl>
    <w:p>
      <w:pPr>
        <w:pStyle w:val="Normal"/>
        <w:spacing w:before="360" w:after="0"/>
        <w:ind w:right="-23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spacing w:before="360" w:after="0"/>
        <w:ind w:right="-23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spacing w:before="360" w:after="0"/>
        <w:ind w:right="-23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spacing w:before="360" w:after="0"/>
        <w:ind w:right="-23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spacing w:before="360" w:after="0"/>
        <w:ind w:right="-23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spacing w:before="360" w:after="0"/>
        <w:ind w:right="-23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spacing w:before="360" w:after="0"/>
        <w:ind w:right="-23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spacing w:before="360" w:after="0"/>
        <w:ind w:right="-23" w:hanging="0"/>
        <w:jc w:val="both"/>
        <w:rPr>
          <w:i/>
          <w:i/>
          <w:iCs/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Tabelul 2. </w:t>
      </w:r>
      <w:r>
        <w:rPr>
          <w:i/>
          <w:iCs/>
          <w:sz w:val="26"/>
          <w:szCs w:val="26"/>
          <w:lang w:val="ro-MD"/>
        </w:rPr>
        <w:t>Salariul mediu lunar al unui salariat în economie, pe tipuri de activităţi economice şi minimul de existenţă pentru populaţia în vîrstă aptă de muncă în anul 201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lang w:val="ro-MD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o-MD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8"/>
        <w:gridCol w:w="899"/>
        <w:gridCol w:w="900"/>
        <w:gridCol w:w="900"/>
        <w:gridCol w:w="901"/>
        <w:gridCol w:w="900"/>
        <w:gridCol w:w="896"/>
      </w:tblGrid>
      <w:tr>
        <w:trPr/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Semestrul I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Semestrul I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Media anuală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% faţă de minimul</w:t>
            </w:r>
          </w:p>
          <w:p>
            <w:pPr>
              <w:pStyle w:val="Normal"/>
              <w:ind w:left="-59" w:right="-107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 existenţ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% faţă de minimul</w:t>
            </w:r>
          </w:p>
          <w:p>
            <w:pPr>
              <w:pStyle w:val="Normal"/>
              <w:ind w:left="-59" w:right="-107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 existenţ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% faţă de minimul</w:t>
            </w:r>
          </w:p>
          <w:p>
            <w:pPr>
              <w:pStyle w:val="Normal"/>
              <w:ind w:left="-59" w:right="-107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 existenţă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10"/>
              <w:ind w:right="-83"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otal economi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4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ind w:right="70" w:hanging="0"/>
              <w:jc w:val="right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2,4 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774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 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61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 ori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gricultura, silvicultura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ro-RO"/>
              </w:rPr>
              <w:t>ș</w:t>
            </w:r>
            <w:r>
              <w:rPr>
                <w:bCs/>
                <w:color w:val="000000"/>
                <w:sz w:val="22"/>
                <w:szCs w:val="22"/>
              </w:rPr>
              <w:t>i pescuit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793,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ind w:right="70" w:hanging="0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53,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336,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79,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072,3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66,8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ndustrie 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743,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ind w:right="70" w:hanging="0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,6 ori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180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,8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ori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962,8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,7 ori</w:t>
            </w:r>
          </w:p>
        </w:tc>
      </w:tr>
      <w:tr>
        <w:trPr>
          <w:trHeight w:val="228" w:hRule="atLeast"/>
        </w:trPr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Industria extractiv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ă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350,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ind w:right="70" w:hanging="0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,4 ori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723,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,5 ori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539,4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,5 ori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Industria prelucr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ă</w:t>
            </w:r>
            <w:r>
              <w:rPr>
                <w:bCs/>
                <w:color w:val="000000"/>
                <w:sz w:val="22"/>
                <w:szCs w:val="22"/>
              </w:rPr>
              <w:t>toare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262,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ind w:right="70" w:hanging="0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,3 ori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704,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,5 ori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485,2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,4 ori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252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Productia si furnizarea de energie electrica si termica, gaze, apa calda si aer condi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ț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onat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823,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ind w:right="70" w:hanging="0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4,3 ori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8455,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,5 ori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8134,2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,4 ori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252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Distribu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ț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a apei; salubritate, gestionarea de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ș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eurilor, activită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ț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 de decontaminare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642,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ind w:right="70" w:hanging="0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,5 ori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992,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,7 ori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817,9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,6 ori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Construc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ro-RO"/>
              </w:rPr>
              <w:t>ț</w:t>
            </w:r>
            <w:r>
              <w:rPr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323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ind w:right="70" w:hanging="0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,4 ori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794,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,6 ori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559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,5 ori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Comert cu ridicata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ș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 cu amănuntul; intre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ț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nerea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ș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 repararea autovehiculelor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ș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 a motocicletelor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727,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ind w:right="70" w:hanging="0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,0 ori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079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,2 ori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903,2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,1 ori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ransport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ro-RO"/>
              </w:rPr>
              <w:t>ș</w:t>
            </w:r>
            <w:r>
              <w:rPr>
                <w:bCs/>
                <w:color w:val="000000"/>
                <w:sz w:val="22"/>
                <w:szCs w:val="22"/>
              </w:rPr>
              <w:t>i depozitare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255,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ind w:right="70" w:hanging="0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,3 ori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569,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,5 ori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411,3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,4 ori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ctivită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ț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 de cazare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ș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 de alimenta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ț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e publică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905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ind w:right="70" w:hanging="0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59,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207,9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72,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055,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65,9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Informa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ro-RO"/>
              </w:rPr>
              <w:t>ț</w:t>
            </w:r>
            <w:r>
              <w:rPr>
                <w:bCs/>
                <w:color w:val="000000"/>
                <w:sz w:val="22"/>
                <w:szCs w:val="22"/>
              </w:rPr>
              <w:t>ii si comunica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ro-RO"/>
              </w:rPr>
              <w:t>ț</w:t>
            </w:r>
            <w:r>
              <w:rPr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422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ind w:right="70" w:hanging="0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5,2 ori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127,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,4 ori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9770,7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,3 ori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ctivită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ț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 financiare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ș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 de asigurări 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324,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ind w:right="70" w:hanging="0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4,6 ori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9009,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,8 ori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8659,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,7 ori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Tranzac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ro-RO"/>
              </w:rPr>
              <w:t>ț</w:t>
            </w:r>
            <w:r>
              <w:rPr>
                <w:bCs/>
                <w:color w:val="000000"/>
                <w:sz w:val="22"/>
                <w:szCs w:val="22"/>
              </w:rPr>
              <w:t>ii imobiliare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104,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ind w:right="70" w:hanging="0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,3 ori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336,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,3 ori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218,7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,3 ori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ctivită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ț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 profesionale,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ș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tiin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ț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fice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ș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 tehnice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021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ind w:right="70" w:hanging="0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3,3 ori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645,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,6 ori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320,2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,4 ori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ctivită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ț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 de servicii administrative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ș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 activită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ț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 de servicii suport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557,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ind w:right="70" w:hanging="0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,0 ori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788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,0 ori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669,7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,0 ori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dministra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ț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e publică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ș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 aparare; asigurări sociale obligătorii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635,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ind w:right="70" w:hanging="0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3,1 ori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863,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,2 ori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749,2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,1 ori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Inv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ă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ro-RO"/>
              </w:rPr>
              <w:t>ț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ă</w:t>
            </w:r>
            <w:r>
              <w:rPr>
                <w:bCs/>
                <w:color w:val="000000"/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o-MD"/>
              </w:rPr>
              <w:t>â</w:t>
            </w:r>
            <w:r>
              <w:rPr>
                <w:bCs/>
                <w:color w:val="000000"/>
                <w:sz w:val="22"/>
                <w:szCs w:val="22"/>
              </w:rPr>
              <w:t>nt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750,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ind w:right="70" w:hanging="0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,1 ori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877,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,1 ori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813,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,1 ori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</w:rPr>
              <w:t>S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ă</w:t>
            </w:r>
            <w:r>
              <w:rPr>
                <w:bCs/>
                <w:color w:val="000000"/>
                <w:sz w:val="22"/>
                <w:szCs w:val="22"/>
              </w:rPr>
              <w:t>n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ă</w:t>
            </w:r>
            <w:r>
              <w:rPr>
                <w:bCs/>
                <w:color w:val="000000"/>
                <w:sz w:val="22"/>
                <w:szCs w:val="22"/>
              </w:rPr>
              <w:t>tate si asisten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ro-RO"/>
              </w:rPr>
              <w:t>ț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ă</w:t>
            </w:r>
            <w:r>
              <w:rPr>
                <w:bCs/>
                <w:color w:val="000000"/>
                <w:sz w:val="22"/>
                <w:szCs w:val="22"/>
              </w:rPr>
              <w:t xml:space="preserve"> social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ă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274,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ind w:right="70" w:hanging="0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,3 ori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588,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,5 ori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430,2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,4 ori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rta, activită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ț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 de recreere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ș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 de agrement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022,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ind w:right="70" w:hanging="0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65,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008,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61,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015,8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63,7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Alte activit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ă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ro-RO"/>
              </w:rPr>
              <w:t>ț</w:t>
            </w:r>
            <w:r>
              <w:rPr>
                <w:bCs/>
                <w:color w:val="000000"/>
                <w:sz w:val="22"/>
                <w:szCs w:val="22"/>
              </w:rPr>
              <w:t>i de servicii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61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ind w:right="70" w:hanging="0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3,6 or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41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,9 or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965,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,8 ori</w:t>
            </w:r>
          </w:p>
        </w:tc>
      </w:tr>
    </w:tbl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07" w:gutter="0" w:header="539" w:top="1135" w:footer="93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2200</wp:posOffset>
              </wp:positionH>
              <wp:positionV relativeFrom="paragraph">
                <wp:posOffset>481330</wp:posOffset>
              </wp:positionV>
              <wp:extent cx="685800" cy="102870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f" o:allowincell="f" style="position:absolute;margin-left:486pt;margin-top:37.9pt;width:53.95pt;height:80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u-RU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26:00Z</dcterms:created>
  <dc:creator>Utilizator</dc:creator>
  <dc:description/>
  <cp:keywords/>
  <dc:language>en-US</dc:language>
  <cp:lastModifiedBy>Utilizator</cp:lastModifiedBy>
  <dcterms:modified xsi:type="dcterms:W3CDTF">2016-03-30T13:27:00Z</dcterms:modified>
  <cp:revision>1</cp:revision>
  <dc:subject/>
  <dc:title>Anexă</dc:title>
</cp:coreProperties>
</file>