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lang w:val="ro-RO"/>
        </w:rPr>
        <w:t xml:space="preserve">BIROUL  NAŢIONAL </w:t>
      </w:r>
      <w:r>
        <w:rPr>
          <w:rFonts w:cs="Times New Roman" w:ascii="Times New Roman" w:hAnsi="Times New Roman"/>
          <w:b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 xml:space="preserve">DE  STATISTICĂ  AL  REPUBLICII  MOLDOVA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4502"/>
        <w:rPr/>
      </w:pPr>
      <w:r>
        <w:rPr>
          <w:rFonts w:cs="Times New Roman" w:ascii="Times New Roman" w:hAnsi="Times New Roman"/>
          <w:i/>
          <w:sz w:val="18"/>
          <w:lang w:val="ro-RO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 xml:space="preserve">НАЦИОНАЛЬНОЕ  БЮРО  СТАТИСТИКИ  РЕСПУБЛИКИ  МОЛДОВА                             </w:t>
      </w:r>
      <w:r>
        <w:rPr>
          <w:rFonts w:cs="Arial" w:ascii="Georgia" w:hAnsi="Georgia"/>
          <w:b/>
          <w:sz w:val="16"/>
          <w:szCs w:val="16"/>
          <w:lang w:val="ro-RO"/>
        </w:rPr>
        <w:t>http://www.statistica.m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161"/>
        <w:gridCol w:w="4817"/>
      </w:tblGrid>
      <w:tr>
        <w:trPr>
          <w:trHeight w:val="688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4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: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Adres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ionul (municipiu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Район (муниципий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raşul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atul (comuna)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Село (комму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rada   ______________________________________________________nr. 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7000</wp:posOffset>
                      </wp:positionV>
                      <wp:extent cx="1827530" cy="1473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47240"/>
                                <a:chOff x="0" y="0"/>
                                <a:chExt cx="182736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8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1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7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3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0pt;width:143.85pt;height:11.55pt" coordorigin="2880,200" coordsize="2877,231">
                      <v:line id="shape_0" from="2880,432" to="5757,4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0,200" to="2880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9,200" to="323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9,200" to="359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9,200" to="395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9,200" to="431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8,200" to="467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8,200" to="503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8,200" to="539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8,200" to="575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 xml:space="preserve">Cod CUIÎ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Код ОКП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od IDN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270510</wp:posOffset>
                      </wp:positionV>
                      <wp:extent cx="1257300" cy="147320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-21.3pt;width:99pt;height:11.55pt" coordorigin="3780,-426" coordsize="1980,231">
                      <v:line id="shape_0" from="3780,-194" to="5759,-1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0,-426" to="3780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8,-426" to="4028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5,-426" to="4275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4,-426" to="4524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0,-426" to="4770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8,-426" to="5018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5,-426" to="5265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3,-426" to="5513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1,-426" to="5761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270510</wp:posOffset>
                      </wp:positionV>
                      <wp:extent cx="797560" cy="147320"/>
                      <wp:effectExtent l="3175" t="0" r="3810" b="381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147240"/>
                                <a:chOff x="0" y="0"/>
                                <a:chExt cx="7974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440"/>
                                  <a:ext cx="79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3">
                                      <a:moveTo>
                                        <a:pt x="0" y="0"/>
                                      </a:moveTo>
                                      <a:lnTo>
                                        <a:pt x="125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-21.3pt;width:62.8pt;height:11.6pt" coordorigin="2527,-426" coordsize="1256,232">
                      <v:shape id="shape_0" coordsize="1256,3" path="m0,0l1256,3e" stroked="t" o:allowincell="t" style="position:absolute;left:2527;top:-197;width:1255;height: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2546,-426" to="2546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3,-426" to="2793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041,-426" to="3041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288,-426" to="3288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36,-426" to="3536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783,-426" to="3783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2"/>
                <w:szCs w:val="16"/>
                <w:lang w:val="ro-RO"/>
              </w:rPr>
            </w:pPr>
            <w:r>
              <w:rPr>
                <w:rFonts w:cs="Times New Roman"/>
                <w:sz w:val="12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Forma de proprietate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-76200</wp:posOffset>
                      </wp:positionV>
                      <wp:extent cx="327025" cy="147955"/>
                      <wp:effectExtent l="4445" t="0" r="3175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47960"/>
                                <a:chOff x="0" y="0"/>
                                <a:chExt cx="3268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26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1">
                                      <a:moveTo>
                                        <a:pt x="0" y="0"/>
                                      </a:moveTo>
                                      <a:lnTo>
                                        <a:pt x="51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1pt;margin-top:-6pt;width:25.75pt;height:11.65pt" coordorigin="5222,-120" coordsize="515,233">
                      <v:shape id="shape_0" coordsize="515,11" path="m0,0l515,11e" stroked="t" o:allowincell="t" style="position:absolute;left:5222;top:102;width:514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5225,-120" to="5225,1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73,-120" to="5473,1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20,-120" to="5720,111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 xml:space="preserve">    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pt-B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pt-BR"/>
              </w:rPr>
              <w:t>(C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od CF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Ф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Activitatea principal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Основной вид деятельности 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225</wp:posOffset>
                      </wp:positionV>
                      <wp:extent cx="953770" cy="147320"/>
                      <wp:effectExtent l="3175" t="0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640" cy="147240"/>
                                <a:chOff x="0" y="0"/>
                                <a:chExt cx="9536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.75pt;width:75.05pt;height:11.55pt" coordorigin="4140,35" coordsize="1501,231">
                      <v:line id="shape_0" from="4140,267" to="5641,2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0,35" to="4140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8,35" to="4388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5,35" to="4635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4,35" to="4884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0,35" to="5130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8,35" to="5378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5,35" to="5625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5"/>
                <w:szCs w:val="15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Cod CAEM, ediţia 200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ЭДМ, издание 20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</w:r>
          </w:p>
          <w:p>
            <w:pPr>
              <w:pStyle w:val="Heading1"/>
              <w:jc w:val="left"/>
              <w:rPr>
                <w:szCs w:val="16"/>
                <w:u w:val="single"/>
              </w:rPr>
            </w:pPr>
            <w:r>
              <w:rPr>
                <w:szCs w:val="16"/>
              </w:rPr>
              <w:t>Conducătorul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Руководитель                      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o-RO"/>
              </w:rPr>
              <w:t>nume, prenume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fr-FR"/>
              </w:rPr>
              <w:t xml:space="preserve"> /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(semnătura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L.Ş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.                                                      „______”___________________20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xecutantul______________________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l.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сполни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ь              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o-RO"/>
              </w:rPr>
              <w:t>nume, prenume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fr-FR"/>
              </w:rPr>
              <w:t xml:space="preserve"> /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амилия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, и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м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  <w:t>RAPORT STATISTI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  <w:t>CTA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  <w:t>CT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ИЧ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СКИЙ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ТЧ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  <w:t xml:space="preserve">ET 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FR2"/>
              <w:spacing w:lineRule="auto" w:line="240"/>
              <w:ind w:left="1843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FR2"/>
              <w:spacing w:lineRule="auto" w:line="240"/>
              <w:ind w:left="1843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fr-FR"/>
              </w:rPr>
              <w:t xml:space="preserve">nr. 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fr-FR"/>
              </w:rPr>
              <w:t>-agr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natul culturilor de toamnă şi aratul de zăble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cemb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в озимых и вспашка зяб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2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я  2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 г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142" w:firstLine="142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În conformitate  cu Legea Republicii Moldova Nr. 412-XV din 9.12.2004  «Cu privire la statistica oficială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organele statisticii oficia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:</w:t>
            </w:r>
          </w:p>
          <w:p>
            <w:pPr>
              <w:pStyle w:val="FR3"/>
              <w:ind w:left="142" w:firstLine="142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 dreptul să obţină date statistice de la toate persoanele fizice si juridice, indiferent de forma de proprieta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FR3"/>
              <w:ind w:left="142" w:firstLine="14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sigură соnfidenţialitate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datelor individuale obţinute şi utilizarea lor numai în scорuri statistice.</w:t>
            </w:r>
          </w:p>
          <w:p>
            <w:pPr>
              <w:pStyle w:val="FR3"/>
              <w:ind w:left="142" w:firstLine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Neprezentarea la timp a datelor statsitice, prezentarea de date eronate sau în volum incomplet constituie contravenţie şi se sancţionează conform legislaţiei în vigoa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.</w:t>
            </w:r>
          </w:p>
          <w:p>
            <w:pPr>
              <w:pStyle w:val="Normal1"/>
              <w:spacing w:before="0" w:after="0"/>
              <w:ind w:left="142" w:firstLine="142"/>
              <w:rPr>
                <w:rFonts w:ascii="Times New Roman" w:hAnsi="Times New Roman" w:cs="Times New Roman"/>
                <w:bCs/>
                <w:i/>
                <w:i/>
                <w:sz w:val="8"/>
                <w:szCs w:val="8"/>
                <w:lang w:val="ro-RO"/>
              </w:rPr>
            </w:pPr>
            <w:r>
              <w:rPr>
                <w:rFonts w:cs="Times New Roman"/>
                <w:bCs/>
                <w:i/>
                <w:sz w:val="8"/>
                <w:szCs w:val="8"/>
                <w:lang w:val="ro-RO"/>
              </w:rPr>
            </w:r>
          </w:p>
          <w:p>
            <w:pPr>
              <w:pStyle w:val="Normal1"/>
              <w:spacing w:before="0" w:after="0"/>
              <w:ind w:left="142" w:firstLine="142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В соответствии с Законом Республики Молдова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412-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т 9.12.2004 «Об официальной статистике», органы официальной статистики: </w:t>
            </w:r>
          </w:p>
          <w:p>
            <w:pPr>
              <w:pStyle w:val="Normal1"/>
              <w:spacing w:before="0" w:after="0"/>
              <w:ind w:left="142" w:firstLine="142"/>
              <w:rPr/>
            </w:pPr>
            <w:r>
              <w:rPr>
                <w:i/>
                <w:lang w:val="ro-RO"/>
              </w:rPr>
              <w:t xml:space="preserve">- </w:t>
            </w:r>
            <w:r>
              <w:rPr>
                <w:i/>
              </w:rPr>
              <w:t>имеют право получать статистические данные от всех физических и юридических лиц</w:t>
            </w:r>
            <w:r>
              <w:rPr>
                <w:i/>
                <w:lang w:val="ro-RO"/>
              </w:rPr>
              <w:t>,</w:t>
            </w:r>
            <w:r>
              <w:rPr>
                <w:i/>
              </w:rPr>
              <w:t xml:space="preserve"> независимо от формы собственности ;</w:t>
            </w:r>
          </w:p>
          <w:p>
            <w:pPr>
              <w:pStyle w:val="Normal1"/>
              <w:spacing w:before="0" w:after="0"/>
              <w:ind w:left="142" w:firstLine="142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- </w:t>
            </w:r>
            <w:r>
              <w:rPr>
                <w:i/>
              </w:rPr>
              <w:t xml:space="preserve">гарантируют конфиденциальность полученных индивидуаль-ных данных и их использование только </w:t>
            </w:r>
            <w:r>
              <w:rPr>
                <w:bCs/>
                <w:i/>
              </w:rPr>
              <w:t>в статистических</w:t>
            </w:r>
            <w:r>
              <w:rPr>
                <w:i/>
              </w:rPr>
              <w:t xml:space="preserve"> целя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8" w:after="0"/>
              <w:ind w:left="170" w:firstLine="17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представление в установленный срок статистических данных, 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редставл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достоверны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данных или в неполном объем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 w:eastAsia="en-US"/>
              </w:rPr>
              <w:t>явл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 w:eastAsia="en-US"/>
              </w:rPr>
              <w:t xml:space="preserve">тся правонарушени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нкционируется в соответствии с действующим законодательством.</w:t>
            </w:r>
          </w:p>
          <w:p>
            <w:pPr>
              <w:pStyle w:val="FR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FR4"/>
              <w:spacing w:lineRule="auto" w:line="240" w:before="0" w:after="0"/>
              <w:ind w:left="720" w:right="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рго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bat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in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rdinul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B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S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al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epublicii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 Moldova </w:t>
            </w:r>
          </w:p>
          <w:p>
            <w:pPr>
              <w:pStyle w:val="FR4"/>
              <w:spacing w:lineRule="auto" w:line="240" w:before="0" w:after="0"/>
              <w:ind w:left="720" w:right="84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r  134  din  09. 12. 2013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/>
            </w:pPr>
            <w:r>
              <w:rPr>
                <w:i/>
                <w:sz w:val="18"/>
                <w:szCs w:val="18"/>
              </w:rPr>
              <w:t>Утвержден</w:t>
            </w:r>
            <w:r>
              <w:rPr>
                <w:i/>
                <w:sz w:val="18"/>
                <w:szCs w:val="18"/>
                <w:lang w:val="it-IT"/>
              </w:rPr>
              <w:t xml:space="preserve">  </w:t>
            </w:r>
            <w:r>
              <w:rPr>
                <w:i/>
                <w:sz w:val="18"/>
                <w:szCs w:val="18"/>
              </w:rPr>
              <w:t>приказом</w:t>
            </w:r>
            <w:r>
              <w:rPr>
                <w:i/>
                <w:sz w:val="18"/>
                <w:szCs w:val="18"/>
                <w:lang w:val="it-IT"/>
              </w:rPr>
              <w:t xml:space="preserve">  </w:t>
            </w:r>
            <w:r>
              <w:rPr>
                <w:i/>
                <w:sz w:val="18"/>
                <w:szCs w:val="18"/>
              </w:rPr>
              <w:t>НБС</w:t>
            </w:r>
            <w:r>
              <w:rPr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z w:val="18"/>
                <w:szCs w:val="18"/>
              </w:rPr>
              <w:t>Республики</w:t>
            </w:r>
            <w:r>
              <w:rPr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z w:val="18"/>
                <w:szCs w:val="18"/>
              </w:rPr>
              <w:t>Молдова</w:t>
            </w:r>
            <w:r>
              <w:rPr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1"/>
              <w:spacing w:before="0" w:after="0"/>
              <w:ind w:left="720" w:right="84" w:hanging="0"/>
              <w:jc w:val="left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 xml:space="preserve">№ </w:t>
            </w:r>
            <w:r>
              <w:rPr>
                <w:i/>
                <w:sz w:val="18"/>
                <w:szCs w:val="18"/>
                <w:lang w:val="it-IT"/>
              </w:rPr>
              <w:t>134</w:t>
            </w:r>
            <w:r>
              <w:rPr>
                <w:i/>
                <w:sz w:val="18"/>
                <w:szCs w:val="18"/>
                <w:lang w:val="ro-RO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sz w:val="18"/>
                <w:szCs w:val="18"/>
              </w:rPr>
              <w:t>от</w:t>
            </w:r>
            <w:r>
              <w:rPr>
                <w:i/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 xml:space="preserve"> 09. 12. </w:t>
            </w:r>
            <w:r>
              <w:rPr>
                <w:i/>
                <w:sz w:val="18"/>
                <w:szCs w:val="18"/>
                <w:lang w:val="es-ES"/>
              </w:rPr>
              <w:t>20</w:t>
            </w:r>
            <w:r>
              <w:rPr>
                <w:i/>
                <w:sz w:val="18"/>
                <w:szCs w:val="18"/>
                <w:lang w:val="it-IT"/>
              </w:rPr>
              <w:t xml:space="preserve">13 </w:t>
            </w:r>
            <w:r>
              <w:rPr>
                <w:i/>
                <w:sz w:val="18"/>
                <w:szCs w:val="18"/>
              </w:rPr>
              <w:t>года</w:t>
            </w:r>
          </w:p>
          <w:p>
            <w:pPr>
              <w:pStyle w:val="FR3"/>
              <w:ind w:left="0" w:firstLine="142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firstLine="1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 prezint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de către întreprinderile şi organizaţiile producătoare de produse agricole indiferent de formele organizatorico-juridice şi de proprietate (inclusiv gospodăriile ţărăneşti (de fermier) cu suprafaţa terenurilor agricole de 50 ha şi pest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decembrie în adresa organului teritorial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ntru  statistică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FR3"/>
              <w:ind w:left="0" w:firstLine="142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right="-76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ставляют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предприятия, производящие сельхоз-продукцию независимо от организационно-правовых форм и форм собственности, (включая крестьянские (фермерские) хозяйства, имеющие площадь сельхозугодий 50 га и более)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 xml:space="preserve">  26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кабря в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дрес территориального органа статист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20" w:h="11906"/>
          <w:pgMar w:left="851" w:right="851" w:gutter="0" w:header="0" w:top="568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76"/>
        <w:ind w:left="284"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emănatul culturilor de toamnă şi aratul de zăble</w:t>
      </w:r>
    </w:p>
    <w:p>
      <w:pPr>
        <w:pStyle w:val="Normal"/>
        <w:shd w:fill="FFFFFF" w:val="clear"/>
        <w:spacing w:before="0" w:after="76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ев озимых и вспашка зяби</w:t>
      </w:r>
    </w:p>
    <w:p>
      <w:pPr>
        <w:pStyle w:val="Normal"/>
        <w:shd w:fill="FFFFFF" w:val="clear"/>
        <w:ind w:left="284" w:hanging="0"/>
        <w:jc w:val="right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hectare</w:t>
      </w:r>
    </w:p>
    <w:p>
      <w:pPr>
        <w:pStyle w:val="Normal"/>
        <w:shd w:fill="FFFFFF" w:val="clear"/>
        <w:ind w:left="284" w:hanging="0"/>
        <w:jc w:val="right"/>
        <w:rPr/>
      </w:pPr>
      <w:r>
        <w:rPr/>
        <w:t>гектаров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5"/>
        <w:gridCol w:w="843"/>
        <w:gridCol w:w="1968"/>
        <w:gridCol w:w="5904"/>
      </w:tblGrid>
      <w:tr>
        <w:trPr>
          <w:tblHeader w:val="true"/>
          <w:trHeight w:val="1422" w:hRule="exact"/>
        </w:trPr>
        <w:tc>
          <w:tcPr>
            <w:tcW w:w="60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dicatorii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dul rînd.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стр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titate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trHeight w:val="410" w:hRule="exact"/>
        </w:trPr>
        <w:tc>
          <w:tcPr>
            <w:tcW w:w="60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</w:t>
            </w:r>
          </w:p>
        </w:tc>
        <w:tc>
          <w:tcPr>
            <w:tcW w:w="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</w:t>
            </w:r>
          </w:p>
        </w:tc>
        <w:tc>
          <w:tcPr>
            <w:tcW w:w="19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mănat culturi de toamnă pentru boabe şi furaj verde — tota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яно озимых на зерно и зеленый корм — всего</w:t>
            </w:r>
          </w:p>
        </w:tc>
      </w:tr>
      <w:tr>
        <w:trPr>
          <w:trHeight w:val="384" w:hRule="atLeast"/>
        </w:trPr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53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in care: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</w:tr>
      <w:tr>
        <w:trPr>
          <w:trHeight w:val="552" w:hRule="atLeast"/>
        </w:trPr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rîu de toamnă (pentru boabe şi masă verde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5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мой пшеницы (на зерно и зеленый кор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cară de toamnă (pentru boabe şi masă verde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5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мой ржи (на зерно и зеленый кор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rz de toamnă (pentru boabe şi masă verde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5" w:firstLine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мого ячменя (на зерно и зеленый кор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te culturi de toamnă (pentru boabe şi masă verde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6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х озимых культур (на зерно и зеленый корм)</w:t>
            </w:r>
          </w:p>
        </w:tc>
      </w:tr>
      <w:tr>
        <w:trPr>
          <w:trHeight w:val="552" w:hRule="atLeast"/>
        </w:trPr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uri arate de zăbl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ахано зяби</w:t>
            </w:r>
          </w:p>
        </w:tc>
      </w:tr>
      <w:tr>
        <w:trPr>
          <w:trHeight w:val="552" w:hRule="atLeast"/>
        </w:trPr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renuri arate în toamna anului curent, inclusiv ogor negru pentru semănatul culturilor de toamn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ахано почвы под посев озимых осенью текущего года, включая чистые пар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964" w:footer="720" w:bottom="9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4"/>
      <w:type w:val="nextPage"/>
      <w:pgSz w:orient="landscape" w:w="16838" w:h="11906"/>
      <w:pgMar w:left="964" w:right="964" w:gutter="0" w:header="0" w:top="964" w:footer="720" w:bottom="964"/>
      <w:pgNumType w:start="4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40" w:after="0"/>
      <w:ind w:left="120" w:right="113" w:hanging="0"/>
    </w:pPr>
    <w:rPr>
      <w:rFonts w:ascii="Times New Roman" w:hAnsi="Times New Roman" w:cs="Times New Roman"/>
      <w:sz w:val="18"/>
      <w:lang w:val="ro-RO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1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7:00Z</dcterms:created>
  <dc:creator>Iurie</dc:creator>
  <dc:description/>
  <cp:keywords/>
  <dc:language>en-US</dc:language>
  <cp:lastModifiedBy>Maria Chiperi</cp:lastModifiedBy>
  <cp:lastPrinted>2013-11-20T10:29:00Z</cp:lastPrinted>
  <dcterms:modified xsi:type="dcterms:W3CDTF">2013-12-10T08:17:00Z</dcterms:modified>
  <cp:revision>10</cp:revision>
  <dc:subject/>
  <dc:title>Denumirea: Наименование:</dc:title>
</cp:coreProperties>
</file>