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sz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u w:val="none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rFonts w:cs="Times New Roman" w:ascii="Times New Roman" w:hAnsi="Times New Roman"/>
          <w:i/>
          <w:sz w:val="20"/>
          <w:u w:val="none"/>
          <w:lang w:val="ro-MD"/>
        </w:rPr>
        <w:t>formulare și clasificăr</w:t>
      </w:r>
      <w:r>
        <w:rPr>
          <w:rStyle w:val="InternetLink"/>
          <w:rFonts w:cs="Times New Roman" w:ascii="Times New Roman" w:hAnsi="Times New Roman"/>
          <w:sz w:val="20"/>
          <w:u w:val="none"/>
          <w:lang w:val="ro-MD"/>
        </w:rPr>
        <w:t>i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i/>
          <w:sz w:val="20"/>
          <w:lang w:val="ro-RO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u w:val="none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RO"/>
        </w:rPr>
        <w:t>/</w:t>
      </w:r>
      <w:r>
        <w:rPr>
          <w:rStyle w:val="InternetLink"/>
          <w:rFonts w:cs="Times New Roman" w:ascii="Times New Roman" w:hAnsi="Times New Roman"/>
          <w:i/>
          <w:sz w:val="20"/>
          <w:u w:val="none"/>
          <w:lang w:val="ro-RO"/>
        </w:rPr>
        <w:t>формы и классификато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6110"/>
        <w:gridCol w:w="7810"/>
      </w:tblGrid>
      <w:tr>
        <w:trPr>
          <w:trHeight w:val="9491" w:hRule="atLeast"/>
        </w:trPr>
        <w:tc>
          <w:tcPr>
            <w:tcW w:w="8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йо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гауз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 w:val="false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nducătorul          </w:t>
            </w:r>
            <w:r>
              <w:rPr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Руководитель </w:t>
            </w:r>
            <w:r>
              <w:rPr>
                <w:b w:val="false"/>
                <w:bCs/>
                <w:sz w:val="18"/>
                <w:szCs w:val="18"/>
              </w:rPr>
              <w:t xml:space="preserve">                    (nume, prenume</w:t>
            </w:r>
            <w:r>
              <w:rPr>
                <w:b w:val="false"/>
                <w:bCs/>
                <w:i/>
                <w:sz w:val="18"/>
                <w:szCs w:val="18"/>
              </w:rPr>
              <w:t>/</w:t>
            </w:r>
            <w:r>
              <w:rPr>
                <w:b w:val="false"/>
                <w:bCs/>
                <w:i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имя, фамилия)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       „______”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ume, prenume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ел.</w:t>
            </w:r>
          </w:p>
        </w:tc>
        <w:tc>
          <w:tcPr>
            <w:tcW w:w="6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Cercetar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anu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тистическое обследова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довое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</w:r>
          </w:p>
          <w:p>
            <w:pPr>
              <w:pStyle w:val="Normal"/>
              <w:ind w:left="622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lanţ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erget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ă</w:t>
            </w:r>
          </w:p>
          <w:p>
            <w:pPr>
              <w:pStyle w:val="Normal"/>
              <w:spacing w:lineRule="exact" w:line="267"/>
              <w:ind w:left="-38" w:right="-5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ч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exact" w:line="267"/>
              <w:ind w:right="-18" w:hanging="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în anul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softHyphen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MX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es-MX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12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85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3);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9).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т.330 Кодекса о правонарушениях Республики Молдова.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FR3"/>
              <w:ind w:left="328" w:right="85" w:hanging="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328" w:right="85" w:hanging="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r. 63 din 24 septembrie 2018</w:t>
            </w:r>
          </w:p>
          <w:p>
            <w:pPr>
              <w:pStyle w:val="FR3"/>
              <w:ind w:left="328" w:right="8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FR3"/>
              <w:ind w:left="328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328" w:right="8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63 от 24 сентября 2018 г.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Acest chestionar se prezintă pe suport de hîrtie în adresa organului teritorial pentru statistică pîn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la data de 3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mart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 anului următor celui de rapor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 de către a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ge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ţ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conomic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rodu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ori, furnizori şi consumatori de resurse energetice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85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Этот вопросник представляется на бумажном носителе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31 мар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осле отчетного года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</w:rPr>
              <w:t>органа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статистики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э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номическими агентами производителями, поставщиками и потребителями топливно-энергетических ресурсов.</w:t>
            </w:r>
          </w:p>
        </w:tc>
      </w:tr>
    </w:tbl>
    <w:p>
      <w:pPr>
        <w:sectPr>
          <w:type w:val="nextPage"/>
          <w:pgSz w:orient="landscape" w:w="23811" w:h="16838"/>
          <w:pgMar w:left="794" w:right="79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" w:right="-20" w:firstLine="711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231F20"/>
          <w:lang w:val="it-IT"/>
        </w:rPr>
        <w:t xml:space="preserve">Capitolul I. </w:t>
      </w:r>
      <w:r>
        <w:rPr>
          <w:rFonts w:cs="Times New Roman" w:ascii="Times New Roman" w:hAnsi="Times New Roman"/>
          <w:bCs/>
          <w:color w:val="231F20"/>
          <w:lang w:val="it-IT"/>
        </w:rPr>
        <w:t>Resursele şi distribuţia combustibililor şi energiei</w:t>
      </w:r>
    </w:p>
    <w:p>
      <w:pPr>
        <w:pStyle w:val="Normal"/>
        <w:tabs>
          <w:tab w:val="clear" w:pos="708"/>
          <w:tab w:val="left" w:pos="14120" w:leader="none"/>
        </w:tabs>
        <w:ind w:left="90" w:right="-20" w:firstLine="7110"/>
        <w:rPr>
          <w:rFonts w:ascii="Times New Roman" w:hAnsi="Times New Roman" w:cs="Times New Roman"/>
          <w:b/>
          <w:b/>
          <w:bCs/>
          <w:i/>
          <w:i/>
          <w:color w:val="231F20"/>
        </w:rPr>
      </w:pPr>
      <w:r>
        <w:rPr>
          <w:rFonts w:cs="Times New Roman" w:ascii="Times New Roman" w:hAnsi="Times New Roman"/>
          <w:b/>
          <w:bCs/>
          <w:i/>
          <w:color w:val="231F20"/>
        </w:rPr>
        <w:t>Раздел I. Ресурсы и распределение топлива и энергии</w:t>
      </w:r>
    </w:p>
    <w:tbl>
      <w:tblPr>
        <w:tblW w:w="2222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960"/>
        <w:gridCol w:w="1080"/>
        <w:gridCol w:w="990"/>
        <w:gridCol w:w="900"/>
        <w:gridCol w:w="990"/>
        <w:gridCol w:w="1080"/>
        <w:gridCol w:w="990"/>
        <w:gridCol w:w="990"/>
        <w:gridCol w:w="1080"/>
        <w:gridCol w:w="1080"/>
        <w:gridCol w:w="1260"/>
        <w:gridCol w:w="1350"/>
        <w:gridCol w:w="1350"/>
        <w:gridCol w:w="1350"/>
        <w:gridCol w:w="980"/>
        <w:gridCol w:w="990"/>
        <w:gridCol w:w="990"/>
      </w:tblGrid>
      <w:tr>
        <w:trPr>
          <w:tblHeader w:val="true"/>
          <w:trHeight w:val="283" w:hRule="exact"/>
        </w:trPr>
        <w:tc>
          <w:tcPr>
            <w:tcW w:w="810" w:type="dxa"/>
            <w:vMerge w:val="restart"/>
            <w:tcBorders>
              <w:top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r. rînd.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троки</w:t>
            </w:r>
          </w:p>
        </w:tc>
        <w:tc>
          <w:tcPr>
            <w:tcW w:w="3960" w:type="dxa"/>
            <w:vMerge w:val="restart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ind w:left="100" w:right="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0" w:right="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0" w:right="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0" w:right="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0" w:right="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Tipul de combustibil şi energie</w:t>
            </w:r>
          </w:p>
          <w:p>
            <w:pPr>
              <w:pStyle w:val="Normal"/>
              <w:ind w:left="100" w:right="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0" w:right="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плива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энергии</w:t>
            </w:r>
          </w:p>
        </w:tc>
        <w:tc>
          <w:tcPr>
            <w:tcW w:w="1080" w:type="dxa"/>
            <w:vMerge w:val="restart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nitatea de măsură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ind w:left="57" w:right="320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Echivalenţii calorici medii pentru transformarea combustibilului natural în convenţional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редние калорийные эквиваленты для перевода натурального топлива в условное *</w:t>
            </w:r>
          </w:p>
        </w:tc>
        <w:tc>
          <w:tcPr>
            <w:tcW w:w="4950" w:type="dxa"/>
            <w:gridSpan w:val="5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ind w:left="87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esurse</w:t>
              <w:tab/>
              <w:t>Ресурсы</w:t>
            </w:r>
          </w:p>
        </w:tc>
        <w:tc>
          <w:tcPr>
            <w:tcW w:w="10430" w:type="dxa"/>
            <w:gridSpan w:val="9"/>
            <w:tcBorders>
              <w:top w:val="single" w:sz="12" w:space="0" w:color="231F20"/>
              <w:left w:val="single" w:sz="12" w:space="0" w:color="231F20"/>
              <w:bottom w:val="single" w:sz="8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176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istribuţii</w:t>
              <w:tab/>
              <w:t>Распределение</w:t>
            </w:r>
          </w:p>
        </w:tc>
      </w:tr>
      <w:tr>
        <w:trPr>
          <w:tblHeader w:val="true"/>
          <w:trHeight w:val="283" w:hRule="exact"/>
        </w:trPr>
        <w:tc>
          <w:tcPr>
            <w:tcW w:w="810" w:type="dxa"/>
            <w:vMerge w:val="continue"/>
            <w:tcBorders>
              <w:top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toc la început de a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статок на начало год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odus (obţinut)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роизведено (добыто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8" w:right="186" w:firstLine="1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umpărat приобретено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resurse total (col.1+col.2+col.3+col.4) =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= distribuţii (col. 6+7+8+9+10+11+12+13+14)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того ресурсов (гр.1+гр.2+гр.3+гр.4) =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= распределено (гр.6+7+8+9+10+11+12+13+14)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424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onsumat</w:t>
              <w:tab/>
              <w:t>потреблено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8" w:right="5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vrat (vîndut)</w:t>
            </w:r>
          </w:p>
          <w:p>
            <w:pPr>
              <w:pStyle w:val="Normal"/>
              <w:ind w:left="202" w:right="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ставлено (продано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ierderi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тери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blHeader w:val="true"/>
          <w:trHeight w:val="279" w:hRule="exact"/>
        </w:trPr>
        <w:tc>
          <w:tcPr>
            <w:tcW w:w="810" w:type="dxa"/>
            <w:vMerge w:val="continue"/>
            <w:tcBorders>
              <w:top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6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entru producerea energiei electrice на производство электроэнерг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7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entru producerea energiei termice на производство теплоэнерг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323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în calitate de materie primă şi în scopuri neenergetice</w:t>
            </w:r>
          </w:p>
          <w:p>
            <w:pPr>
              <w:pStyle w:val="Normal"/>
              <w:ind w:left="57" w:right="6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 качестве сырья и материалов на нетоплевные нужды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4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nemijlocit în calitate de combustibil şi energie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57" w:right="14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 непосредственное потребление в качестве топлива и энергии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3158" w:hRule="exact"/>
        </w:trPr>
        <w:tc>
          <w:tcPr>
            <w:tcW w:w="810" w:type="dxa"/>
            <w:vMerge w:val="continue"/>
            <w:tcBorders>
              <w:top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397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de la întreprinderi şi organizaţii din republică</w:t>
            </w:r>
          </w:p>
          <w:p>
            <w:pPr>
              <w:pStyle w:val="Normal"/>
              <w:ind w:left="57" w:right="6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 предприятий и организаций республик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205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din import </w:t>
            </w:r>
          </w:p>
          <w:p>
            <w:pPr>
              <w:pStyle w:val="Normal"/>
              <w:ind w:left="57" w:right="20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 импорту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întreprinderilor şi organizaţiilor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n republic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м и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республ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ulaţiei, inclusiv angaj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il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întreprinderi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ю, включая работникам предприя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9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entru export на экспорт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toc la sfîrşit de an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статок на конец года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283" w:hRule="exact"/>
        </w:trPr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3" w:righ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6" w:right="1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87" w:right="3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87" w:right="3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13" w:right="3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6" w:right="1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4" w:right="2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2"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2"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33" w:right="2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4</w:t>
            </w:r>
          </w:p>
        </w:tc>
      </w:tr>
      <w:tr>
        <w:trPr>
          <w:trHeight w:val="433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ntracit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Антра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28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Huilă de cocs</w:t>
            </w:r>
          </w:p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оксующийся 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28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Altă huilă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bituminoasă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рочий битуминозный 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28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ărbune semibituminos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лубитуминозный уголь бу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28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Lignit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Лиг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28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Cocs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оменный к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  <w:t>0,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Gaz de cocs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Газовый кокс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  <w:t>0,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Praf de cocs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ксовая мел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  <w:t>0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Semicocs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лук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  <w:t>0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0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Combustibili solizi brichetat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Каменноугольные брик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Cărbune brun brichetat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Буроугольные брик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,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0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Gudron de huilă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гольны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й дего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,9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1288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o-RO"/>
              </w:rPr>
              <w:t>Gaz de huilă, gaz de apă, gaz de generator şi gaze similare, cu excepţia gazului de sondă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o-RO"/>
              </w:rPr>
              <w:t xml:space="preserve">şi alte hidrocarburi gazoase 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з каменноугольный, водяной, генераторный и аналогичные газы, кроме нефтяных газов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х газообразн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глеводородов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o-RO"/>
              </w:rPr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i m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28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Alte produse de cărbun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ругие угольные продукты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28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 xml:space="preserve">Turbă şi produse din turbă 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 xml:space="preserve">орф и торфяные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28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Şisturi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чие сланцы и битуминозные п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Gaze natural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i m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stand.**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стан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36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4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39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166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right="25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28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2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20" w:hanging="0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20" w:hanging="0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iţei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ая 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7" w:hRule="exac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o-RO"/>
              </w:rPr>
              <w:t>Alte hidrocarburi gazoase (</w:t>
            </w: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o-RO"/>
              </w:rPr>
              <w:t>tilenă, propilenă, butilenă, butadienă şi altele)</w:t>
            </w:r>
          </w:p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глеводороды газообразные прочие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лен, пропилен, бутилен, бутадиен и проч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i m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stand.**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стан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i prime pentru rafinării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ьё для нефте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itivi şi compuşi oxigenaţi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адки/оксиген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o-RO"/>
              </w:rPr>
              <w:t>Alte hidrocarburi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глеводор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Gaz de sondă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езаводской га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i m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6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tan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Эт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i m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Gaze (petroliere) lichefiat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е нефтяные газы (СНГ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fta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ф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enzină pentru avion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иационный бенз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1,49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right="150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Benzină auto fără conţinut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de plum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Автомобильный бензин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без содержания свинца 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ный  бензин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без содержания свинц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4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65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102" w:right="147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Benzină  auto cu conţinut de plumb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left="102" w:right="14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Автомобильный  бензин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содержащий свин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4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Benzină pentru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motoare reactiv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 для реактивных двиг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4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Kerosen pentru motoare reactiv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осин для реактивных двиг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4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66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Alte gase lampant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росин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4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67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otorină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йль/ дизельное топливо (дистиллятный мазу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4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67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otorină grea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елое дизельное топли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,4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680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Păcură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cu conţinut de sulf &gt;1%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ут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с содержанием серы &gt;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3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680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Păcură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cu conţinut de sulf &lt;=1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ут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с содержанием серы &lt;=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3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69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Petrol tip White-spirit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айт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пири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4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69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Uleiuri şi unsori (lubrifianţi) 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мазочные материал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4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69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arafin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ёрдые парафин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4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s de petrol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к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0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itum de petrol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ефтебиту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3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lte produse petrolier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рочие нефтяные продук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. т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" w:right="2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8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Brichete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 peleţi din lemn şi din alte de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uri vegetale</w:t>
            </w:r>
          </w:p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кеты и гранулы из дерева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других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растительных от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7" w:right="23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,5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emne de foc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рова для ото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comp.***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л. куб.м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,2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eşeuri lemnoas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тходы деревообработки и лесозаготов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тонн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7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i animalier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животновод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,5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 neagră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ёрный щёл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,3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Deşeuri combustibile agricole 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ельскохозяйственного производ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7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3" w:right="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Cărbune de lemn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ревесный уго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7" w:right="23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,9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3" w:right="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benzină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бенз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2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iomotorină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диз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2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iomotorină pentru motoare reactiv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кeросин для реактивных двиг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7" w:right="23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2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29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Alte tipuri de combustibil lichizi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жидкие биотоплива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ругие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иды жидког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пли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tone CC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7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2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3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z din de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uri organic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из органических от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i m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7" w:right="23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3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az de la nămolul de epurare 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из осадка сточных в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i m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7" w:right="23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53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lte tipuri de biogaz formate prin fermentarea anaerobă 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иогазы, образованные при анаэробном сбражива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i m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7" w:right="23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53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iogaz din procesele termic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Биогазы термических процес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i m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7" w:right="23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,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6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61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Deşeuri industrial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ромышленные от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7" w:right="23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Deşeuri urbane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вердые коммунальные от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7" w:right="23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70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Energia electrică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MWh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****</w:t>
            </w:r>
          </w:p>
          <w:p>
            <w:pPr>
              <w:pStyle w:val="Normal"/>
              <w:ind w:left="57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МВт.ч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****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37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0,12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515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nergia termică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Gcal.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Гкал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14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396" w:hRule="exact"/>
        </w:trPr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tipuri de combustibil</w:t>
            </w:r>
          </w:p>
          <w:p>
            <w:pPr>
              <w:pStyle w:val="Normal"/>
              <w:ind w:left="100" w:right="15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пли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tone</w:t>
            </w:r>
          </w:p>
          <w:p>
            <w:pPr>
              <w:pStyle w:val="Normal"/>
              <w:ind w:left="57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н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3" w:right="283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7200" w:right="-20" w:hanging="0"/>
        <w:rPr>
          <w:rFonts w:ascii="Times New Roman" w:hAnsi="Times New Roman" w:cs="Times New Roman"/>
          <w:b/>
          <w:b/>
          <w:bCs/>
          <w:color w:val="231F20"/>
          <w:lang w:val="it-IT"/>
        </w:rPr>
      </w:pPr>
      <w:r>
        <w:rPr>
          <w:rFonts w:cs="Times New Roman" w:ascii="Times New Roman" w:hAnsi="Times New Roman"/>
          <w:b/>
          <w:bCs/>
          <w:color w:val="231F20"/>
          <w:lang w:val="it-IT"/>
        </w:rPr>
      </w:r>
      <w:r>
        <w:br w:type="page"/>
      </w:r>
    </w:p>
    <w:p>
      <w:pPr>
        <w:pStyle w:val="Normal"/>
        <w:ind w:left="7200" w:right="-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231F20"/>
          <w:lang w:val="it-IT"/>
        </w:rPr>
        <w:t xml:space="preserve">Capitolul I.I. </w:t>
      </w:r>
      <w:r>
        <w:rPr>
          <w:rFonts w:cs="Times New Roman" w:ascii="Times New Roman" w:hAnsi="Times New Roman"/>
          <w:lang w:val="en-US"/>
        </w:rPr>
        <w:t>Produc</w:t>
      </w:r>
      <w:r>
        <w:rPr>
          <w:rFonts w:ascii="Times New Roman" w:hAnsi="Times New Roman"/>
          <w:lang w:val="en-US"/>
        </w:rPr>
        <w:t>ț</w:t>
      </w:r>
      <w:r>
        <w:rPr>
          <w:rFonts w:cs="Times New Roman" w:ascii="Times New Roman" w:hAnsi="Times New Roman"/>
          <w:lang w:val="en-US"/>
        </w:rPr>
        <w:t xml:space="preserve">ia de energie electrică </w:t>
      </w:r>
      <w:r>
        <w:rPr>
          <w:rFonts w:ascii="Times New Roman" w:hAnsi="Times New Roman"/>
          <w:lang w:val="en-US"/>
        </w:rPr>
        <w:t>ș</w:t>
      </w:r>
      <w:r>
        <w:rPr>
          <w:rFonts w:cs="Times New Roman" w:ascii="Times New Roman" w:hAnsi="Times New Roman"/>
          <w:lang w:val="en-US"/>
        </w:rPr>
        <w:t>i termică</w:t>
      </w:r>
    </w:p>
    <w:p>
      <w:pPr>
        <w:pStyle w:val="Normal"/>
        <w:tabs>
          <w:tab w:val="clear" w:pos="708"/>
          <w:tab w:val="left" w:pos="14120" w:leader="none"/>
        </w:tabs>
        <w:ind w:left="7200" w:right="-20" w:hanging="0"/>
        <w:rPr/>
      </w:pPr>
      <w:r>
        <w:rPr>
          <w:rFonts w:cs="Times New Roman" w:ascii="Times New Roman" w:hAnsi="Times New Roman"/>
          <w:b/>
          <w:bCs/>
          <w:i/>
          <w:color w:val="231F20"/>
          <w:lang w:val="ro-RO"/>
        </w:rPr>
        <w:t xml:space="preserve">Раздел I.I. </w:t>
      </w:r>
      <w:r>
        <w:rPr>
          <w:rFonts w:cs="Times New Roman" w:ascii="Times New Roman" w:hAnsi="Times New Roman"/>
          <w:bCs/>
          <w:i/>
          <w:color w:val="231F20"/>
        </w:rPr>
        <w:t>Производство электро и теплоэнергии</w:t>
      </w:r>
    </w:p>
    <w:p>
      <w:pPr>
        <w:pStyle w:val="Normal"/>
        <w:ind w:left="107" w:right="6812" w:hanging="0"/>
        <w:rPr>
          <w:rFonts w:ascii="Times New Roman" w:hAnsi="Times New Roman" w:cs="Times New Roman"/>
          <w:b/>
          <w:b/>
          <w:bCs/>
          <w:i/>
          <w:i/>
          <w:color w:val="231F20"/>
          <w:vertAlign w:val="superscript"/>
          <w:lang w:val="ro-RO"/>
        </w:rPr>
      </w:pPr>
      <w:r>
        <w:rPr>
          <w:rFonts w:cs="Times New Roman" w:ascii="Times New Roman" w:hAnsi="Times New Roman"/>
          <w:b/>
          <w:bCs/>
          <w:i/>
          <w:color w:val="231F20"/>
          <w:vertAlign w:val="superscript"/>
          <w:lang w:val="ro-RO"/>
        </w:rPr>
      </w:r>
    </w:p>
    <w:tbl>
      <w:tblPr>
        <w:tblW w:w="22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720"/>
        <w:gridCol w:w="1260"/>
        <w:gridCol w:w="1440"/>
        <w:gridCol w:w="900"/>
        <w:gridCol w:w="1080"/>
        <w:gridCol w:w="6120"/>
        <w:gridCol w:w="711"/>
        <w:gridCol w:w="1463"/>
        <w:gridCol w:w="1812"/>
      </w:tblGrid>
      <w:tr>
        <w:trPr>
          <w:trHeight w:val="3262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>Nr. rînd.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>ст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Tipul de combustibil şi energ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347" w:right="32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>топлива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>энерги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nitatea de măsură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320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Echivalenţii calorici medii pentru transformarea combustibilului natural în convenţional *</w:t>
            </w:r>
          </w:p>
          <w:p>
            <w:pPr>
              <w:pStyle w:val="Normal"/>
              <w:ind w:left="57" w:right="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редние калорийные эквиваленты для перевода натурального топлива в условное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rodus 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произведен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r. rînd.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ст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Tipul de combustibil şi energ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347" w:right="32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топлива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энерг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nitatea de măsură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Единица измер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320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Echivalenţii calorici medii pentru transformarea combustibilului natural în convenţional *</w:t>
            </w:r>
          </w:p>
          <w:p>
            <w:pPr>
              <w:pStyle w:val="Normal"/>
              <w:ind w:left="57" w:right="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редние калорийные эквиваленты для перевода натурального топлива в условное 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rodus 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произведено 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9" w:right="1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6" w:right="1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9" w:right="1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6" w:right="1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Energie electrică, total</w:t>
            </w:r>
          </w:p>
          <w:p>
            <w:pPr>
              <w:pStyle w:val="Normal"/>
              <w:ind w:left="57" w:right="-28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(în col.1: rd. 7000=7010+7020+7030+7040+7050) </w:t>
            </w:r>
          </w:p>
          <w:p>
            <w:pPr>
              <w:pStyle w:val="Normal"/>
              <w:ind w:left="57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Электроэнерг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MWh М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3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Energie termică (abur, apă fierbinte), total </w:t>
            </w:r>
          </w:p>
          <w:p>
            <w:pPr>
              <w:pStyle w:val="Normal"/>
              <w:ind w:left="57" w:right="63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16"/>
              </w:rPr>
              <w:t xml:space="preserve">(în col. 1: rd.8000=8010+8030+8040+8050+8060) </w:t>
            </w:r>
          </w:p>
          <w:p>
            <w:pPr>
              <w:pStyle w:val="Normal"/>
              <w:ind w:left="57" w:right="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Тепловая энергия (пар, горячая вода),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Gcal. Гка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456"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Energie electrică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dusă în regim de cogenerare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ind w:left="456"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Электроэнергия ,произведенная в режиме коген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252"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Energie termică (abur, apă fierbinte)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dusă în regim de cogenerare</w:t>
            </w:r>
          </w:p>
          <w:p>
            <w:pPr>
              <w:pStyle w:val="Normal"/>
              <w:ind w:left="252"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Тепловая энергия (пар, горячая вода), произведенная в режиме коген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456" w:right="-20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inclusiv:</w:t>
              <w:tab/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ind w:left="57" w:right="-9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energie electrică produsă în centrale electrice de termoficare (CET) clasice </w:t>
            </w:r>
          </w:p>
          <w:p>
            <w:pPr>
              <w:pStyle w:val="Normal"/>
              <w:ind w:left="57" w:right="-9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(în col. 1: rd. 7010=7011+7012+7013+7014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+7015)</w:t>
            </w:r>
          </w:p>
          <w:p>
            <w:pPr>
              <w:pStyle w:val="Normal"/>
              <w:ind w:left="57" w:righ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электроэнергия произведенная на тепловых электростанциях (ТЭ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inclusiv livrată:   в.т. отпущеная:</w:t>
            </w:r>
          </w:p>
          <w:p>
            <w:pPr>
              <w:pStyle w:val="Normal"/>
              <w:ind w:left="25" w:right="5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de centrale termoelectrice</w:t>
            </w:r>
          </w:p>
          <w:p>
            <w:pPr>
              <w:pStyle w:val="Normal"/>
              <w:ind w:left="25" w:right="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16"/>
                <w:szCs w:val="16"/>
                <w:lang w:val="fr-FR"/>
              </w:rPr>
              <w:t xml:space="preserve">(în col.1: </w:t>
            </w:r>
            <w:r>
              <w:rPr>
                <w:rFonts w:cs="Times New Roman" w:ascii="Times New Roman" w:hAnsi="Times New Roman"/>
                <w:bCs/>
                <w:color w:val="231F20"/>
                <w:sz w:val="16"/>
                <w:szCs w:val="16"/>
                <w:lang w:val="en-US"/>
              </w:rPr>
              <w:t>rd. 8010=8011+8012+8013+8014)</w:t>
            </w:r>
          </w:p>
          <w:p>
            <w:pPr>
              <w:pStyle w:val="Normal"/>
              <w:ind w:left="25" w:right="-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тепловыми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электростанциями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  <w:szCs w:val="16"/>
              </w:rPr>
              <w:t>(ТЭЦ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766" w:right="-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din care:</w:t>
              <w:tab/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её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pe bază de cărbune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уг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ind w:left="99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766" w:right="-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din care:</w:t>
              <w:tab/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её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pe bază de cărbune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уг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pe bază de combustibil lichid (produse petroliere)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жидкого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топлива (нефтепродук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pe bază de combustibil lichid (produse petroliere)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жидкого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топлива (нефтепроду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 bază de combustibil gazos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газообразного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 bază de combustibil gazos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на основе газообразного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  <w:szCs w:val="16"/>
              </w:rPr>
              <w:t>топли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pe bază de alţi combustibili solizi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прочих видов твердого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pe bază de alţi combustibili solizi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прочих видов твердого топли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right="220" w:hanging="12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pe bază de resurse energetice renovabile şi alţi combustibili</w:t>
            </w:r>
          </w:p>
          <w:p>
            <w:pPr>
              <w:pStyle w:val="Normal"/>
              <w:ind w:left="347" w:hanging="12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возобновляемых источников энергии и прочих видов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0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pe bază de resurse energetice renovabile şi alţi combustibili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возобновляемых источников энергии и прочих видов топли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în centrale hidroelectrice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гидроэлектростан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de centrale termice </w:t>
            </w:r>
            <w:r>
              <w:rPr>
                <w:rFonts w:cs="Times New Roman" w:ascii="Times New Roman" w:hAnsi="Times New Roman"/>
                <w:bCs/>
                <w:color w:val="231F20"/>
                <w:sz w:val="16"/>
                <w:szCs w:val="16"/>
                <w:lang w:val="fr-FR"/>
              </w:rPr>
              <w:t>(în col. 1:</w:t>
            </w:r>
            <w:r>
              <w:rPr>
                <w:rFonts w:cs="Times New Roman" w:ascii="Times New Roman" w:hAnsi="Times New Roman"/>
                <w:bCs/>
                <w:color w:val="231F20"/>
                <w:sz w:val="16"/>
                <w:szCs w:val="16"/>
                <w:lang w:val="en-US"/>
              </w:rPr>
              <w:t>rd. 8030 = 8031+8032+8033+8034)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котельны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în centrale electrice eoliene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ветряных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устано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766" w:right="-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din care:</w:t>
              <w:tab/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её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pe bază de cărbune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уг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energie electrică solară produsă cu celule fotovoltaice, conectate la reţea</w:t>
            </w:r>
          </w:p>
          <w:p>
            <w:pPr>
              <w:pStyle w:val="Normal"/>
              <w:ind w:left="57" w:right="-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электроэнергия солнечная, произведенная фотогальваническими элементами, соединенными в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pe bază de combustibil lichid (produse petroliere)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жидкого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топлива (нефтепроду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4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în alte tipuri de instalaţii decît cele nominalizate</w:t>
            </w:r>
          </w:p>
          <w:p>
            <w:pPr>
              <w:pStyle w:val="Normal"/>
              <w:ind w:left="57" w:right="84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(în col. 1 : rd. 7050 = 7051+7052+7053+7054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+7055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ind w:left="57" w:right="3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прочими установками, кроме перечис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 bază de combustibil gazos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на основе газообразного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  <w:szCs w:val="16"/>
              </w:rPr>
              <w:t>топли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 bază de cărbune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уг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pe bază de alţi combustibili solizi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прочих видов твердого топли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pe bază de combustibil lichid (produse petroliere)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жидкого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топлива (нефтепродук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0" w:hanging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pe bază de resurse energetice renovabile şi alţi combustibili</w:t>
            </w:r>
          </w:p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возобновляемых источников энергии и прочих видов топли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 bază de combustibil gazos</w:t>
            </w:r>
          </w:p>
          <w:p>
            <w:pPr>
              <w:pStyle w:val="Normal"/>
              <w:ind w:left="227" w:right="-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на основе газообразного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  <w:szCs w:val="16"/>
              </w:rPr>
              <w:t>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e instalaţii cu boilere electrice</w:t>
            </w:r>
          </w:p>
          <w:p>
            <w:pPr>
              <w:pStyle w:val="Normal"/>
              <w:ind w:left="145" w:right="5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электробойлерными установ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12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pe bază de alţi combustibili solizi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47" w:hanging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прочих видов твердого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recuperată în procese industriale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промышленными теплоутилизационными установ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70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right="220" w:hanging="12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pe bază de resurse energetice renovabile şi alţi combustibili</w:t>
            </w:r>
          </w:p>
          <w:p>
            <w:pPr>
              <w:pStyle w:val="Normal"/>
              <w:ind w:left="347" w:hanging="12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на основе возобновляемых источников энергии и прочих видов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0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80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fr-FR"/>
              </w:rPr>
              <w:t>de alte instalaţii generatoare de energie termică</w:t>
            </w:r>
          </w:p>
          <w:p>
            <w:pPr>
              <w:pStyle w:val="Normal"/>
              <w:ind w:left="57" w:right="-171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прочими энергогенерирующими установ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» 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244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,1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10" w:hanging="0"/>
              <w:rPr>
                <w:rFonts w:ascii="Times New Roman" w:hAnsi="Times New Roman" w:cs="Times New Roman"/>
                <w:color w:val="231F2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22397" w:leader="none"/>
        </w:tabs>
        <w:ind w:right="-1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en-US"/>
        </w:rPr>
        <w:t>*)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 xml:space="preserve"> În coloana “D” se indică coeficienţii puterii medii, care se calculează după următoarea formulă:</w:t>
      </w:r>
      <w:r>
        <w:rPr>
          <w:rFonts w:cs="Times New Roman" w:ascii="Times New Roman" w:hAnsi="Times New Roman"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den>
        </m:f>
      </m:oMath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unde Q – puterea calorifică inferioară în condiţii de lucru a combustibilului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J/t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. În lipsa posibilităţii de apreciere puterii calorifice a combustibilului </w:t>
      </w:r>
      <w:r>
        <w:rPr>
          <w:rFonts w:cs="Times New Roman" w:ascii="Times New Roman" w:hAnsi="Times New Roman"/>
          <w:color w:val="231F20"/>
          <w:spacing w:val="-8"/>
          <w:sz w:val="18"/>
          <w:szCs w:val="18"/>
          <w:lang w:val="fr-FR"/>
        </w:rPr>
        <w:t>pot fi folosite datele certificatelor furnizorilor.</w:t>
      </w:r>
    </w:p>
    <w:p>
      <w:pPr>
        <w:pStyle w:val="Normal"/>
        <w:tabs>
          <w:tab w:val="clear" w:pos="708"/>
          <w:tab w:val="left" w:pos="22397" w:leader="none"/>
        </w:tabs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*)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В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граф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“D”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роставля</w:t>
      </w:r>
      <w:r>
        <w:rPr>
          <w:rFonts w:cs="Times New Roman" w:ascii="Times New Roman" w:hAnsi="Times New Roman"/>
          <w:b/>
          <w:i/>
          <w:color w:val="231F20"/>
          <w:sz w:val="18"/>
          <w:szCs w:val="18"/>
        </w:rPr>
        <w:t>ю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тся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средни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калорийны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эквиваленты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топлива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которы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определяются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о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формул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>: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den>
        </m:f>
      </m:oMath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где Q – низшая теплота сгорания рабочего состояния топлива, </w:t>
      </w:r>
      <w:r>
        <w:rPr>
          <w:rFonts w:cs="Times New Roman" w:ascii="Times New Roman" w:hAnsi="Times New Roman"/>
          <w:i/>
          <w:sz w:val="18"/>
          <w:szCs w:val="18"/>
        </w:rPr>
        <w:t>ГДж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/т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color w:val="231F20"/>
          <w:spacing w:val="-6"/>
          <w:sz w:val="18"/>
          <w:szCs w:val="18"/>
        </w:rPr>
        <w:t>При невозможности  определения  теплоты  сгорания  топлива</w:t>
      </w:r>
      <w:r>
        <w:rPr>
          <w:rFonts w:cs="Times New Roman" w:ascii="Times New Roman" w:hAnsi="Times New Roman"/>
          <w:i/>
          <w:color w:val="231F2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6"/>
          <w:sz w:val="18"/>
          <w:szCs w:val="18"/>
        </w:rPr>
        <w:t>можно пользоваться данными сертификатов</w:t>
      </w:r>
      <w:r>
        <w:rPr>
          <w:rFonts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6"/>
          <w:sz w:val="18"/>
          <w:szCs w:val="18"/>
        </w:rPr>
        <w:t>поставщиков.</w:t>
      </w:r>
    </w:p>
    <w:p>
      <w:pPr>
        <w:pStyle w:val="Normal"/>
        <w:tabs>
          <w:tab w:val="clear" w:pos="708"/>
          <w:tab w:val="left" w:pos="22397" w:leader="none"/>
        </w:tabs>
        <w:ind w:right="-1" w:hanging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>**</w:t>
      </w: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)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m</w:t>
      </w: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3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standard: la condiţiile 20°C şi 760 mm coloana de mercur/ 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  <w:t>m</w:t>
      </w:r>
      <w:r>
        <w:rPr>
          <w:rFonts w:cs="Times New Roman" w:ascii="Times New Roman" w:hAnsi="Times New Roman"/>
          <w:i/>
          <w:color w:val="231F20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 станд.: в условиях 20°С и 760 мм ртутного столба</w:t>
      </w:r>
    </w:p>
    <w:p>
      <w:pPr>
        <w:pStyle w:val="Normal"/>
        <w:tabs>
          <w:tab w:val="clear" w:pos="708"/>
          <w:tab w:val="left" w:pos="22397" w:leader="none"/>
        </w:tabs>
        <w:ind w:right="-1" w:hanging="0"/>
        <w:rPr>
          <w:rFonts w:ascii="Times New Roman" w:hAnsi="Times New Roman" w:cs="Times New Roman"/>
          <w:i/>
          <w:i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>***</w:t>
      </w: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)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 xml:space="preserve"> Exprimarea lemnelor în metri cubi de masă lemnoasă se realizează prin înmulţirea numărului de metri steri cu factorul 0,7./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ересчет дров в плотные кубические метры осуществляется путем умножения количества складских кубометров на коэффициент 0,7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2397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>****</w:t>
      </w:r>
      <w:r>
        <w:rPr>
          <w:rFonts w:cs="Times New Roman" w:ascii="Times New Roman" w:hAnsi="Times New Roman"/>
          <w:i/>
          <w:color w:val="231F20"/>
          <w:sz w:val="18"/>
          <w:szCs w:val="18"/>
          <w:vertAlign w:val="superscript"/>
          <w:lang w:val="fr-FR"/>
        </w:rPr>
        <w:t>)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1 MWh = 1000 kWh/ 1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мВтч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= 1000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кВтч</w:t>
      </w:r>
    </w:p>
    <w:p>
      <w:pPr>
        <w:pStyle w:val="Normal"/>
        <w:tabs>
          <w:tab w:val="clear" w:pos="708"/>
          <w:tab w:val="left" w:pos="22397" w:leader="none"/>
        </w:tabs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1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Organizaţiile de desfacere, furnizorii de combustibil înscriu în col. 1 şi 14 toate stocurile destinate atît pentru propriul consum, cît şi stocurile-marfă./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Сбытовые организации, поставщики топлива отражают  графах 1 и 14 все остатки, предназначенные как для собственных нужд, так и товарные остатки.</w:t>
      </w:r>
    </w:p>
    <w:p>
      <w:pPr>
        <w:pStyle w:val="Normal"/>
        <w:tabs>
          <w:tab w:val="clear" w:pos="708"/>
          <w:tab w:val="left" w:pos="22397" w:leader="none"/>
        </w:tabs>
        <w:ind w:right="-1" w:hanging="0"/>
        <w:rPr>
          <w:rFonts w:ascii="Times New Roman" w:hAnsi="Times New Roman" w:cs="Times New Roman"/>
          <w:color w:val="231F2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Indicatorii din col. 9 capitolul I se descifrează în capitolul II /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оказатели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графы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9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раздела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I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расшифровываются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в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раздел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II.</w:t>
      </w:r>
    </w:p>
    <w:p>
      <w:pPr>
        <w:pStyle w:val="Normal"/>
        <w:tabs>
          <w:tab w:val="clear" w:pos="708"/>
          <w:tab w:val="left" w:pos="22397" w:leader="none"/>
        </w:tabs>
        <w:ind w:right="-1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 xml:space="preserve">3 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>Indicatorii din col. 10 şi 11 capitolul I, rîndurile 4200, 4630, 4652, 4671, 4692 se deviz</w:t>
      </w:r>
      <w:r>
        <w:rPr>
          <w:rFonts w:cs="Times New Roman" w:ascii="Times New Roman" w:hAnsi="Times New Roman"/>
          <w:color w:val="231F20"/>
          <w:sz w:val="18"/>
          <w:szCs w:val="18"/>
          <w:lang w:val="ro-RO"/>
        </w:rPr>
        <w:t>eaază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pe raione în capitolul I.II./</w:t>
      </w: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Данны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граф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10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и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11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раздела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I,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строк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4200,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>4630,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>4652,4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671, 4692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разбиваютсяются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о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районам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в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раздел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I.II.</w:t>
      </w:r>
    </w:p>
    <w:p>
      <w:pPr>
        <w:pStyle w:val="Normal"/>
        <w:tabs>
          <w:tab w:val="clear" w:pos="708"/>
          <w:tab w:val="left" w:pos="22397" w:leader="none"/>
        </w:tabs>
        <w:ind w:right="-1" w:hanging="0"/>
        <w:rPr>
          <w:rFonts w:ascii="Times New Roman" w:hAnsi="Times New Roman" w:cs="Times New Roman"/>
          <w:b/>
          <w:b/>
          <w:color w:val="231F2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4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În col. 13 se indică pierderile de combustibil la prelucrare, păstrare şi transportare, precum şi pierderile de energie electrică şi energie termică în reţelele de uz comun./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В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граф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13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отражаются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отери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топлива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ри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ереработк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хранении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и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транспортировк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а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такж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отери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электрической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и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тепловой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энергии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в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сетях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общего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ользования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>.</w:t>
      </w:r>
      <w:r>
        <w:br w:type="page"/>
      </w:r>
    </w:p>
    <w:p>
      <w:pPr>
        <w:pStyle w:val="Normal"/>
        <w:shd w:fill="FFFFFF" w:val="clear"/>
        <w:ind w:firstLine="7200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o-RO"/>
        </w:rPr>
      </w:r>
    </w:p>
    <w:p>
      <w:pPr>
        <w:pStyle w:val="Normal"/>
        <w:shd w:fill="FFFFFF" w:val="clear"/>
        <w:ind w:firstLine="720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apitolul I.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  <w:lang w:val="ro-RO"/>
        </w:rPr>
        <w:t xml:space="preserve">. </w:t>
      </w:r>
      <w:r>
        <w:rPr>
          <w:rFonts w:cs="Times New Roman" w:ascii="Times New Roman" w:hAnsi="Times New Roman"/>
          <w:lang w:val="ro-RO"/>
        </w:rPr>
        <w:t>Livrări de produse petroliere consumatorilor în profil teritorial</w:t>
      </w:r>
    </w:p>
    <w:p>
      <w:pPr>
        <w:pStyle w:val="Normal"/>
        <w:ind w:left="7230" w:right="424" w:hanging="0"/>
        <w:rPr>
          <w:rFonts w:ascii="Times New Roman" w:hAnsi="Times New Roman" w:cs="Times New Roman"/>
          <w:b/>
          <w:b/>
          <w:color w:val="231F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color w:val="231F20"/>
          <w:sz w:val="18"/>
          <w:szCs w:val="18"/>
          <w:lang w:val="ro-RO"/>
        </w:rPr>
        <w:t>Раздел I.II. Отпуск нефтепродуктов потребителям в территориальном разрезе</w:t>
      </w:r>
    </w:p>
    <w:tbl>
      <w:tblPr>
        <w:tblW w:w="189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10"/>
        <w:gridCol w:w="2880"/>
        <w:gridCol w:w="4050"/>
        <w:gridCol w:w="5490"/>
      </w:tblGrid>
      <w:tr>
        <w:trPr>
          <w:trHeight w:val="3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Nr.rînd</w:t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стр.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Tipul de combustibil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şi denumirea raionului/municipiului</w:t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плива и название района/муницип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right="507" w:hanging="0"/>
              <w:jc w:val="center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ind w:left="528" w:right="50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ind w:left="528" w:right="50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od  CUATM</w:t>
            </w:r>
          </w:p>
          <w:p>
            <w:pPr>
              <w:pStyle w:val="Normal"/>
              <w:ind w:left="528" w:right="507" w:hanging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д КАТЕМ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8" w:right="5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livrat (vîndut)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ставлено (продано</w:t>
            </w:r>
          </w:p>
        </w:tc>
      </w:tr>
      <w:tr>
        <w:trPr>
          <w:trHeight w:val="9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treprinderilor şi organizaţiilor din republic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предприятиям и организациям республик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pulaţiei, inclusiv angajaţilor întreprinderi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населению, включая работникам предприя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o-RO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17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08" w:right="6810" w:firstLine="113"/>
        <w:rPr>
          <w:rFonts w:ascii="Times New Roman" w:hAnsi="Times New Roman" w:cs="Times New Roman"/>
          <w:b/>
          <w:b/>
          <w:color w:val="231F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o-RO"/>
        </w:rPr>
      </w:r>
    </w:p>
    <w:p>
      <w:pPr>
        <w:pStyle w:val="Normal"/>
        <w:ind w:left="107" w:right="6812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231F20"/>
          <w:sz w:val="18"/>
          <w:szCs w:val="1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>Indicatorii din col. 10 şi 11 capitolul I, rîndurile 4200, 4630, 4652, 4671, 4692 se deviz</w:t>
      </w:r>
      <w:r>
        <w:rPr>
          <w:rFonts w:cs="Times New Roman" w:ascii="Times New Roman" w:hAnsi="Times New Roman"/>
          <w:color w:val="231F20"/>
          <w:sz w:val="18"/>
          <w:szCs w:val="18"/>
          <w:lang w:val="ro-RO"/>
        </w:rPr>
        <w:t>eaază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 xml:space="preserve"> pe raione în capitolul I.II.</w:t>
      </w:r>
    </w:p>
    <w:p>
      <w:pPr>
        <w:pStyle w:val="Normal"/>
        <w:ind w:left="107" w:right="681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Данные граф 10 и 11 раздела I, строк 4200,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4630,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4652,4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671, 4692 разбиваютсяются по районам в разделе I.II.</w:t>
      </w:r>
    </w:p>
    <w:p>
      <w:pPr>
        <w:pStyle w:val="Normal"/>
        <w:ind w:left="107" w:right="6810" w:hanging="0"/>
        <w:rPr>
          <w:rFonts w:ascii="Times New Roman" w:hAnsi="Times New Roman" w:cs="Times New Roman"/>
          <w:i/>
          <w:i/>
          <w:color w:val="231F20"/>
          <w:sz w:val="18"/>
          <w:szCs w:val="18"/>
        </w:rPr>
      </w:pPr>
      <w:r>
        <w:rPr>
          <w:rFonts w:cs="Times New Roman" w:ascii="Times New Roman" w:hAnsi="Times New Roman"/>
          <w:i/>
          <w:color w:val="231F20"/>
          <w:sz w:val="18"/>
          <w:szCs w:val="18"/>
        </w:rPr>
      </w:r>
    </w:p>
    <w:p>
      <w:pPr>
        <w:pStyle w:val="Normal"/>
        <w:ind w:left="108" w:right="6810" w:firstLine="113"/>
        <w:rPr>
          <w:rFonts w:ascii="Times New Roman" w:hAnsi="Times New Roman" w:cs="Times New Roman"/>
          <w:i/>
          <w:i/>
          <w:color w:val="231F20"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</w:r>
    </w:p>
    <w:p>
      <w:pPr>
        <w:pStyle w:val="Normal"/>
        <w:ind w:left="108" w:right="6810" w:firstLine="113"/>
        <w:rPr>
          <w:rFonts w:ascii="Times New Roman" w:hAnsi="Times New Roman" w:cs="Times New Roman"/>
          <w:b/>
          <w:b/>
          <w:i/>
          <w:i/>
          <w:color w:val="231F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i/>
          <w:color w:val="231F20"/>
          <w:sz w:val="18"/>
          <w:szCs w:val="18"/>
          <w:lang w:val="ro-RO"/>
        </w:rPr>
      </w:r>
    </w:p>
    <w:p>
      <w:pPr>
        <w:pStyle w:val="Normal"/>
        <w:ind w:left="108" w:right="6810" w:firstLine="113"/>
        <w:rPr>
          <w:rFonts w:ascii="Times New Roman" w:hAnsi="Times New Roman" w:cs="Times New Roman"/>
          <w:b/>
          <w:b/>
          <w:color w:val="231F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o-RO"/>
        </w:rPr>
      </w:r>
    </w:p>
    <w:p>
      <w:pPr>
        <w:pStyle w:val="Normal"/>
        <w:ind w:left="108" w:right="6810" w:firstLine="113"/>
        <w:rPr>
          <w:rFonts w:ascii="Times New Roman" w:hAnsi="Times New Roman" w:cs="Times New Roman"/>
          <w:b/>
          <w:b/>
          <w:color w:val="231F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o-RO"/>
        </w:rPr>
      </w:r>
    </w:p>
    <w:p>
      <w:pPr>
        <w:pStyle w:val="Normal"/>
        <w:ind w:left="108" w:right="6810" w:firstLine="113"/>
        <w:rPr>
          <w:rFonts w:ascii="Times New Roman" w:hAnsi="Times New Roman" w:cs="Times New Roman"/>
          <w:b/>
          <w:b/>
          <w:color w:val="231F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o-RO"/>
        </w:rPr>
      </w:r>
    </w:p>
    <w:p>
      <w:pPr>
        <w:pStyle w:val="Normal"/>
        <w:ind w:right="512" w:firstLine="7200"/>
        <w:rPr/>
      </w:pPr>
      <w:r>
        <w:rPr>
          <w:rFonts w:cs="Times New Roman" w:ascii="Times New Roman" w:hAnsi="Times New Roman"/>
          <w:b/>
          <w:lang w:val="fr-FR"/>
        </w:rPr>
        <w:t xml:space="preserve">Capitolul II. </w:t>
      </w:r>
      <w:r>
        <w:rPr>
          <w:rFonts w:cs="Times New Roman" w:ascii="Times New Roman" w:hAnsi="Times New Roman"/>
          <w:lang w:val="fr-FR"/>
        </w:rPr>
        <w:t>Consumat în calitate de combustibil sau energie (descifrarea col. 9, capitolul I)</w:t>
      </w:r>
    </w:p>
    <w:p>
      <w:pPr>
        <w:pStyle w:val="Normal"/>
        <w:ind w:right="512" w:firstLine="72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231F20"/>
          <w:lang w:val="fr-FR"/>
        </w:rPr>
        <w:t>(Un exemplu de completare a cap. II este dat în anexă la instrucţiuni)</w:t>
      </w:r>
    </w:p>
    <w:p>
      <w:pPr>
        <w:pStyle w:val="Normal"/>
        <w:ind w:right="512" w:firstLine="7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231F20"/>
        </w:rPr>
        <w:t xml:space="preserve">Раздел II. </w:t>
      </w:r>
      <w:r>
        <w:rPr>
          <w:rFonts w:cs="Times New Roman" w:ascii="Times New Roman" w:hAnsi="Times New Roman"/>
          <w:bCs/>
          <w:i/>
          <w:color w:val="231F20"/>
        </w:rPr>
        <w:t>Израсходовано на непосредственное потребление в качестве топлива или энергии (расшифровка графы 9 раздел I)</w:t>
      </w:r>
    </w:p>
    <w:p>
      <w:pPr>
        <w:pStyle w:val="Normal"/>
        <w:ind w:right="512" w:firstLine="720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(Пример заполнения раздела II приводится в приложении к инструкции)</w:t>
      </w:r>
    </w:p>
    <w:tbl>
      <w:tblPr>
        <w:tblW w:w="213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82"/>
        <w:gridCol w:w="900"/>
        <w:gridCol w:w="1440"/>
        <w:gridCol w:w="1620"/>
        <w:gridCol w:w="1440"/>
        <w:gridCol w:w="1170"/>
        <w:gridCol w:w="1170"/>
        <w:gridCol w:w="1260"/>
        <w:gridCol w:w="1174"/>
        <w:gridCol w:w="1440"/>
        <w:gridCol w:w="1350"/>
        <w:gridCol w:w="1260"/>
        <w:gridCol w:w="1260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12" w:space="0" w:color="231F20"/>
              <w:right w:val="single" w:sz="12" w:space="0" w:color="231F20"/>
            </w:tcBorders>
            <w:textDirection w:val="btLr"/>
          </w:tcPr>
          <w:p>
            <w:pPr>
              <w:pStyle w:val="Normal"/>
              <w:ind w:left="11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r. rînd.</w:t>
            </w:r>
          </w:p>
          <w:p>
            <w:pPr>
              <w:pStyle w:val="Normal"/>
              <w:ind w:left="11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троки</w:t>
            </w:r>
          </w:p>
        </w:tc>
        <w:tc>
          <w:tcPr>
            <w:tcW w:w="5282" w:type="dxa"/>
            <w:vMerge w:val="restart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ind w:left="242" w:righ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Tipul de combustibil şi energie</w:t>
            </w:r>
          </w:p>
          <w:p>
            <w:pPr>
              <w:pStyle w:val="Normal"/>
              <w:ind w:left="242" w:righ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42" w:righ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оплива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энергии</w:t>
            </w:r>
          </w:p>
        </w:tc>
        <w:tc>
          <w:tcPr>
            <w:tcW w:w="900" w:type="dxa"/>
            <w:vMerge w:val="restart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nitatea de măsură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ind w:left="57" w:right="320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Echivalenţii calorici medii pentru transformarea combustibilului natural în convenţional *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редние калорийные эквиваленты для перевода натурального топлива в условное *</w:t>
            </w:r>
          </w:p>
        </w:tc>
        <w:tc>
          <w:tcPr>
            <w:tcW w:w="1620" w:type="dxa"/>
            <w:vMerge w:val="restart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Consumat în calitate de combustibil sau energie – total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(col.3+col.4+ +col.6+col.7+col.8+col.9+col.10) Израсходовано на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непосредственное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потребление в качестве топлива или энергии – всего 1 (гр.3+гр.4+гр.6+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+гр.7+гр.8+гр.9+гр.10)</w:t>
            </w:r>
          </w:p>
        </w:tc>
        <w:tc>
          <w:tcPr>
            <w:tcW w:w="11524" w:type="dxa"/>
            <w:gridSpan w:val="9"/>
            <w:tcBorders>
              <w:top w:val="single" w:sz="12" w:space="0" w:color="231F20"/>
              <w:left w:val="single" w:sz="12" w:space="0" w:color="231F20"/>
              <w:bottom w:val="single" w:sz="8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18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in care:</w:t>
              <w:tab/>
              <w:t>В том числе:</w:t>
            </w:r>
          </w:p>
        </w:tc>
      </w:tr>
      <w:tr>
        <w:trPr>
          <w:trHeight w:val="1292" w:hRule="exact"/>
        </w:trPr>
        <w:tc>
          <w:tcPr>
            <w:tcW w:w="567" w:type="dxa"/>
            <w:vMerge w:val="continue"/>
            <w:tcBorders>
              <w:top w:val="single" w:sz="12" w:space="0" w:color="231F20"/>
              <w:right w:val="single" w:sz="12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" w:right="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entru fabricarea produselor industriale на производство промышленной продукции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pentru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>construcţii</w:t>
            </w:r>
          </w:p>
          <w:p>
            <w:pPr>
              <w:pStyle w:val="Normal"/>
              <w:ind w:left="11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 строительство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right="-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pentru funcţionarea transportului (inclusiv transportul uzinal)</w:t>
            </w:r>
          </w:p>
          <w:p>
            <w:pPr>
              <w:pStyle w:val="Normal"/>
              <w:ind w:left="12" w:right="-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 работу транспорта (включая внутризаводской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3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entru agricultură</w:t>
            </w:r>
          </w:p>
          <w:p>
            <w:pPr>
              <w:pStyle w:val="Normal"/>
              <w:ind w:left="57" w:right="-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 сельское хозяйство (продукцию)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entru comerţ şi servicii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орговлю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entru serviciile comunale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 коммунальные услуги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 xml:space="preserve">pentru alte lucrări şi necesităţi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  <w:lang w:val="fr-FR"/>
              </w:rPr>
              <w:t>7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 прочие работы и нужды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  <w:lang w:val="fr-FR"/>
              </w:rPr>
              <w:t>7</w:t>
            </w:r>
          </w:p>
        </w:tc>
      </w:tr>
      <w:tr>
        <w:trPr>
          <w:trHeight w:val="1832" w:hRule="exact"/>
        </w:trPr>
        <w:tc>
          <w:tcPr>
            <w:tcW w:w="567" w:type="dxa"/>
            <w:vMerge w:val="continue"/>
            <w:tcBorders>
              <w:top w:val="single" w:sz="12" w:space="0" w:color="231F20"/>
              <w:right w:val="single" w:sz="12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codul tipului de acti-vitate al industriei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  <w:lang w:val="fr-FR"/>
              </w:rPr>
              <w:t>2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д вида деятель-ности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промышлен-ности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cantitatea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281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codul tipului de transport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  <w:lang w:val="ro-RO"/>
              </w:rPr>
              <w:t>2</w:t>
            </w:r>
          </w:p>
          <w:p>
            <w:pPr>
              <w:pStyle w:val="Normal"/>
              <w:ind w:left="57" w:right="281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ида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ранспорта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  <w:lang w:val="fr-FR"/>
              </w:rPr>
              <w:t>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color w:val="231F2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cantitatea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ind w:left="57" w:right="-2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4" w:right="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6" w:right="18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8" w:right="5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0" w:right="5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9" w:right="2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2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2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2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2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2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2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2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right="2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152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 xml:space="preserve"> Coloanele A, B, C, D se transferă din capitolul I în corespundere absolută. Coloana 1 din capitolul II va corespunde coloanei 9 din capitolul I./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Графы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A, B, C, D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переносятся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в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точном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соответствии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из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раздела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I.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Графа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1,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раздела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II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соответствует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графе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9,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раздела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I.</w:t>
      </w:r>
    </w:p>
    <w:p>
      <w:pPr>
        <w:pStyle w:val="Normal"/>
        <w:ind w:right="15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Codurile tipurilor de activitate a industriei şi transportului sînt indicate în instrucțiunile formularului nr. 1-BE./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Коды видов деятельности промышленности и транспорта приведены в инструкции к форме № 1-BE.</w:t>
      </w:r>
    </w:p>
    <w:p>
      <w:pPr>
        <w:pStyle w:val="Normal"/>
        <w:ind w:right="152" w:hanging="0"/>
        <w:rPr>
          <w:rFonts w:ascii="Times New Roman" w:hAnsi="Times New Roman" w:cs="Times New Roman"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3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În coloana 3 se indică consumul de combustibil sau energie legat de fabricarea produselor industriale – total cu descifrare obligatorie, pe tipurile de activităţi industriale ale căror coduri sînt înscrise în col. 2./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В графе 3 </w:t>
      </w:r>
      <w:r>
        <w:rPr>
          <w:rFonts w:cs="Times New Roman" w:ascii="Times New Roman" w:hAnsi="Times New Roman"/>
          <w:i/>
          <w:color w:val="231F20"/>
          <w:sz w:val="19"/>
          <w:szCs w:val="19"/>
        </w:rPr>
        <w:t>отражается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 потребление топлива или энергии, связанное с производством промышленной продукции – всего с обязательной расшифровкой, в том числе по видам промышленной деятельности, коды которых проставляются в графе 2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231F20"/>
          <w:sz w:val="18"/>
          <w:szCs w:val="18"/>
          <w:u w:val="single" w:color="221E1F"/>
        </w:rPr>
      </w:pP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4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În col. 6 se indică consumul de combustibil şi energie pentru funcţionarea transportului (inclusiv transportul uzinal) – total cu descifrare obligatorie, inclusiv pe tipurile de transport ale căror coduri se înscriu în col. 5.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 xml:space="preserve"> Energia electrică și termică utilizată pentru iluminarea aeroportului, stațiilor de tren și autobus se indic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în col. 8./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В графе 6 </w:t>
      </w:r>
      <w:r>
        <w:rPr>
          <w:rFonts w:cs="Times New Roman" w:ascii="Times New Roman" w:hAnsi="Times New Roman"/>
          <w:i/>
          <w:color w:val="231F20"/>
          <w:sz w:val="19"/>
          <w:szCs w:val="19"/>
        </w:rPr>
        <w:t>отражается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 потребление топлива или энергии, на работу транспорта (включая внутризаводской) – всего с обязательной расшифровкой, в том числе по видам транспорта, коды которых проставляются в графе 5. </w:t>
      </w:r>
      <w:r>
        <w:rPr>
          <w:rFonts w:eastAsia="TimesNewRomanPSMT;Times New Roman" w:cs="Times New Roman" w:ascii="Times New Roman" w:hAnsi="Times New Roman"/>
          <w:i/>
          <w:sz w:val="18"/>
          <w:szCs w:val="18"/>
        </w:rPr>
        <w:t>Электричество и теплоэнергия, используемые для отопления и освещения железнодорожных и автобусных станций и аэропортов следует указать в графе 8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5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În col. 8 se indică consumul de combustibil şi energie pentru încălzire, iluminare, aprovizionare cu apă caldă, pentru alte necesităţi sanitaro-igienice în clădirile comerciale; întreprinderile de deservire socială, pentru pregătirea hranei în cantine, cafenele, restaurante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și, de asemenea, utilizate în acordarea diferitor servicii </w:t>
      </w:r>
      <w:r>
        <w:rPr>
          <w:rFonts w:cs="Times New Roman" w:ascii="Times New Roman" w:hAnsi="Times New Roman"/>
          <w:sz w:val="18"/>
          <w:szCs w:val="18"/>
          <w:lang w:val="ro-RO"/>
        </w:rPr>
        <w:t>etc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>./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В графе 8 </w:t>
      </w:r>
      <w:r>
        <w:rPr>
          <w:rFonts w:cs="Times New Roman" w:ascii="Times New Roman" w:hAnsi="Times New Roman"/>
          <w:i/>
          <w:color w:val="231F20"/>
          <w:sz w:val="19"/>
          <w:szCs w:val="19"/>
        </w:rPr>
        <w:t>отражается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 расход топлива и энергии на отопление, освещение, горячее водоснабжение и другие санитарно-гигиенические нужды торговых зданий, предприятий бытового обслуживания, на приготовление пищи в столовых, кафе, ресторанах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  <w:t xml:space="preserve">, а также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>использование на оказание различных видов услуг и т.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6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În col. 9 se indică consumul de combustibil şi energie pentru încălzire, iluminare, aprovizionare cu apă caldă, pentru alte necesităţi sanitaro-igienice în clădirile administrative, locative, de studii, de tratament, sportive, în case de odihnă, unităţile militare etc.; consumul de </w:t>
      </w:r>
      <w:r>
        <w:rPr>
          <w:rFonts w:cs="Times New Roman" w:ascii="Times New Roman" w:hAnsi="Times New Roman"/>
          <w:sz w:val="18"/>
          <w:szCs w:val="18"/>
          <w:lang w:val="fr-FR"/>
        </w:rPr>
        <w:t>combustibil în centralele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termice comunale cu productivitatea sub 20 Gcal/h, care nu fac parte din reţelele termice comasate./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В графе 9 </w:t>
      </w:r>
      <w:r>
        <w:rPr>
          <w:rFonts w:cs="Times New Roman" w:ascii="Times New Roman" w:hAnsi="Times New Roman"/>
          <w:i/>
          <w:color w:val="231F20"/>
          <w:sz w:val="19"/>
          <w:szCs w:val="19"/>
        </w:rPr>
        <w:t>отражается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 расход топлива и энергии на отопление, освещение, горячее водоснабжение и другие санитарно-гигиенические нужды в административных, жилых, учебных, лечебных, спортивных зданиях, домах отдыха, административных зданиях воинских частей и т.д.; расход топлива в бытовых отопительных котельных производительностью менее 20 Гкал/час, не входящих в состав тепловых сетей.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fr-FR"/>
        </w:rPr>
        <w:t>7</w:t>
      </w:r>
      <w:r>
        <w:rPr>
          <w:rFonts w:cs="Times New Roman" w:ascii="Times New Roman" w:hAnsi="Times New Roman"/>
          <w:color w:val="231F20"/>
          <w:sz w:val="18"/>
          <w:szCs w:val="18"/>
          <w:lang w:val="fr-FR"/>
        </w:rPr>
        <w:t xml:space="preserve"> În col. 10 se indică consumul de combustibil şi energie, utilizat </w:t>
      </w:r>
      <w:r>
        <w:rPr>
          <w:rFonts w:cs="Times New Roman" w:ascii="Times New Roman" w:hAnsi="Times New Roman"/>
          <w:color w:val="231F20"/>
          <w:sz w:val="18"/>
          <w:szCs w:val="18"/>
          <w:lang w:val="ro-RO"/>
        </w:rPr>
        <w:t>în scopuri militare./</w:t>
      </w:r>
      <w:r>
        <w:rPr>
          <w:rFonts w:cs="Times New Roman" w:ascii="Times New Roman" w:hAnsi="Times New Roman"/>
          <w:color w:val="231F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В графе </w:t>
      </w:r>
      <w:r>
        <w:rPr>
          <w:rFonts w:cs="Times New Roman" w:ascii="Times New Roman" w:hAnsi="Times New Roman"/>
          <w:i/>
          <w:color w:val="231F20"/>
          <w:sz w:val="18"/>
          <w:szCs w:val="18"/>
          <w:lang w:val="ro-RO"/>
        </w:rPr>
        <w:t>10</w:t>
      </w:r>
      <w:r>
        <w:rPr>
          <w:rFonts w:cs="Times New Roman" w:ascii="Times New Roman" w:hAnsi="Times New Roman"/>
          <w:i/>
          <w:color w:val="231F20"/>
          <w:sz w:val="18"/>
          <w:szCs w:val="18"/>
        </w:rPr>
        <w:t xml:space="preserve"> отражается расход топлива и энергии на  </w:t>
      </w:r>
      <w:r>
        <w:rPr>
          <w:rFonts w:eastAsia="TimesNewRomanPSMT;Times New Roman" w:cs="Times New Roman" w:ascii="Times New Roman" w:hAnsi="Times New Roman"/>
          <w:i/>
          <w:sz w:val="18"/>
          <w:szCs w:val="18"/>
        </w:rPr>
        <w:t>военноеиспользование топлива как для мобильных, так и для стационарных нуж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31F20"/>
          <w:sz w:val="16"/>
          <w:szCs w:val="16"/>
          <w:u w:val="single" w:color="221E1F"/>
        </w:rPr>
      </w:pPr>
      <w:r>
        <w:rPr>
          <w:rFonts w:cs="Times New Roman" w:ascii="Times New Roman" w:hAnsi="Times New Roman"/>
          <w:b/>
          <w:bCs/>
          <w:i/>
          <w:color w:val="231F20"/>
          <w:sz w:val="16"/>
          <w:szCs w:val="16"/>
          <w:u w:val="single" w:color="221E1F"/>
        </w:rPr>
      </w:r>
    </w:p>
    <w:p>
      <w:pPr>
        <w:pStyle w:val="Normal"/>
        <w:ind w:left="6930" w:right="699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color w:val="231F20"/>
          <w:lang w:val="fr-FR"/>
        </w:rPr>
        <w:t>III. Caracteristica centralelor termice la sfîrşit de an</w:t>
      </w:r>
    </w:p>
    <w:p>
      <w:pPr>
        <w:pStyle w:val="Normal"/>
        <w:tabs>
          <w:tab w:val="clear" w:pos="708"/>
          <w:tab w:val="left" w:pos="14120" w:leader="none"/>
        </w:tabs>
        <w:ind w:left="7380" w:right="699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231F20"/>
        </w:rPr>
        <w:t>Характеристика котельных по состоянию на конец года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502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6"/>
        <w:gridCol w:w="1134"/>
        <w:gridCol w:w="972"/>
        <w:gridCol w:w="1749"/>
        <w:gridCol w:w="951"/>
        <w:gridCol w:w="1771"/>
        <w:gridCol w:w="1644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ind w:left="113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r. rînd.</w:t>
            </w:r>
          </w:p>
          <w:p>
            <w:pPr>
              <w:pStyle w:val="Normal"/>
              <w:ind w:left="113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троки</w:t>
            </w:r>
          </w:p>
        </w:tc>
        <w:tc>
          <w:tcPr>
            <w:tcW w:w="6236" w:type="dxa"/>
            <w:vMerge w:val="restart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ind w:left="109" w:right="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Numărul de centrale termice (unităţ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90" w:righ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личество котельных (единиц)</w:t>
            </w:r>
          </w:p>
        </w:tc>
        <w:tc>
          <w:tcPr>
            <w:tcW w:w="5443" w:type="dxa"/>
            <w:gridSpan w:val="4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ind w:left="2096" w:right="20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in care cazane</w:t>
            </w:r>
          </w:p>
          <w:p>
            <w:pPr>
              <w:pStyle w:val="Normal"/>
              <w:ind w:left="2126" w:right="2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з них котлов</w:t>
            </w:r>
          </w:p>
        </w:tc>
        <w:tc>
          <w:tcPr>
            <w:tcW w:w="1644" w:type="dxa"/>
            <w:vMerge w:val="restart"/>
            <w:tcBorders>
              <w:top w:val="single" w:sz="12" w:space="0" w:color="231F20"/>
              <w:left w:val="single" w:sz="12" w:space="0" w:color="231F20"/>
            </w:tcBorders>
            <w:vAlign w:val="center"/>
          </w:tcPr>
          <w:p>
            <w:pPr>
              <w:pStyle w:val="Normal"/>
              <w:ind w:left="192" w:right="1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fr-FR"/>
              </w:rPr>
              <w:t>Energie termică livrată în anul de raport, G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4" w:right="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тпущено тепловой энергии в отчетном году, Гкал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ind w:left="1007" w:right="9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e abur паровых</w:t>
            </w:r>
          </w:p>
        </w:tc>
        <w:tc>
          <w:tcPr>
            <w:tcW w:w="27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ind w:left="849" w:right="767" w:hanging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e încălzit apă водогрейных</w:t>
            </w:r>
          </w:p>
        </w:tc>
        <w:tc>
          <w:tcPr>
            <w:tcW w:w="1644" w:type="dxa"/>
            <w:vMerge w:val="continue"/>
            <w:tcBorders>
              <w:top w:val="single" w:sz="12" w:space="0" w:color="231F20"/>
              <w:lef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567" w:type="dxa"/>
            <w:vMerge w:val="continue"/>
            <w:tcBorders>
              <w:top w:val="single" w:sz="12" w:space="0" w:color="231F20"/>
              <w:right w:val="single" w:sz="12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231F20"/>
              <w:left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umărul (unităţi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личество (единиц)</w:t>
            </w:r>
          </w:p>
        </w:tc>
        <w:tc>
          <w:tcPr>
            <w:tcW w:w="17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puterea termică totală a cazanelor, Gcal/h</w:t>
            </w:r>
          </w:p>
          <w:p>
            <w:pPr>
              <w:pStyle w:val="Normal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уммарная тепловая мощность, Гкал/час</w:t>
            </w:r>
          </w:p>
        </w:tc>
        <w:tc>
          <w:tcPr>
            <w:tcW w:w="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umărul (unităţi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личество (единиц)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puterea termică totală a cazanelor, Gcal/h</w:t>
            </w:r>
          </w:p>
          <w:p>
            <w:pPr>
              <w:pStyle w:val="Normal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уммарная тепловая мощность, Гкал/час</w:t>
            </w:r>
          </w:p>
        </w:tc>
        <w:tc>
          <w:tcPr>
            <w:tcW w:w="1644" w:type="dxa"/>
            <w:vMerge w:val="continue"/>
            <w:tcBorders>
              <w:top w:val="single" w:sz="12" w:space="0" w:color="231F20"/>
              <w:left w:val="single" w:sz="1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231F20"/>
              <w:bottom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ind w:left="183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ind w:left="3010" w:right="29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ind w:left="474" w:right="4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8" w:space="0" w:color="231F20"/>
              <w:left w:val="single" w:sz="12" w:space="0" w:color="231F20"/>
              <w:bottom w:val="single" w:sz="12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ind w:left="477" w:right="4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ind w:left="706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ind w:left="479" w:right="4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ind w:left="703" w:right="6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8" w:space="0" w:color="231F20"/>
              <w:left w:val="single" w:sz="12" w:space="0" w:color="231F20"/>
              <w:bottom w:val="single" w:sz="12" w:space="0" w:color="231F20"/>
            </w:tcBorders>
            <w:vAlign w:val="center"/>
          </w:tcPr>
          <w:p>
            <w:pPr>
              <w:pStyle w:val="Normal"/>
              <w:ind w:left="737" w:right="7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53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1</w:t>
            </w:r>
          </w:p>
        </w:tc>
        <w:tc>
          <w:tcPr>
            <w:tcW w:w="6236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7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entrale termice – total (rînd. 02+04+05+06)</w:t>
            </w:r>
          </w:p>
          <w:p>
            <w:pPr>
              <w:pStyle w:val="Normal"/>
              <w:ind w:left="17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тельные – всего (стр. 02 + стр. 04 + стр. 05 + стр. 06)</w:t>
            </w:r>
          </w:p>
        </w:tc>
        <w:tc>
          <w:tcPr>
            <w:tcW w:w="1134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53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2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85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clusiv centrale cu productivitatea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ab/>
              <w:t>в том числе производительностью:</w:t>
            </w:r>
          </w:p>
          <w:p>
            <w:pPr>
              <w:pStyle w:val="Normal"/>
              <w:ind w:left="422" w:right="149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ub 20 Gcal/h</w:t>
            </w:r>
          </w:p>
          <w:p>
            <w:pPr>
              <w:pStyle w:val="Normal"/>
              <w:ind w:left="42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менее 20 Гкал/час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53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3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ind w:left="1985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din care:</w:t>
            </w:r>
          </w:p>
          <w:p>
            <w:pPr>
              <w:pStyle w:val="Normal"/>
              <w:ind w:left="1985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их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851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centrale termice menajere cu productivitatea sub 20 Gcal/h</w:t>
            </w:r>
          </w:p>
          <w:p>
            <w:pPr>
              <w:pStyle w:val="Normal"/>
              <w:ind w:left="85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бытовые отопительные котельные производительностью менее</w:t>
            </w:r>
          </w:p>
          <w:p>
            <w:pPr>
              <w:pStyle w:val="Normal"/>
              <w:ind w:left="85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0 Гкал/час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53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4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97" w:right="38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e la 20 pînă la 50 Gcal/h от 20 до 50 Гкал/час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53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5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97" w:right="38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e la 50 pînă la 100 Gcal/h от 50 до 100 Гкал/час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53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6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00 Gcal/h şi mai mult</w:t>
            </w:r>
          </w:p>
          <w:p>
            <w:pPr>
              <w:pStyle w:val="Normal"/>
              <w:ind w:left="39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00 Гкал/час и более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4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999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71" w:righ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umărul întreprinderilor aflate la bilanţ autonom, incluse în raport statistic Число предприятий, состоящих на самостоятельном балансе, включенных в отчет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56" w:right="4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X</w:t>
            </w:r>
          </w:p>
        </w:tc>
        <w:tc>
          <w:tcPr>
            <w:tcW w:w="17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686" w:right="6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59" w:right="4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X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683" w:right="6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X</w:t>
            </w:r>
          </w:p>
        </w:tc>
        <w:tc>
          <w:tcPr>
            <w:tcW w:w="1644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716" w:right="6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40" w:leader="none"/>
          <w:tab w:val="left" w:pos="3880" w:leader="none"/>
          <w:tab w:val="left" w:pos="4740" w:leader="none"/>
        </w:tabs>
        <w:ind w:left="1241" w:right="-20" w:hanging="0"/>
        <w:rPr>
          <w:rFonts w:ascii="Times New Roman" w:hAnsi="Times New Roman" w:cs="Times New Roman"/>
          <w:color w:val="231F20"/>
          <w:sz w:val="18"/>
          <w:szCs w:val="18"/>
          <w:u w:val="single" w:color="221E1F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«</w:t>
      </w:r>
      <w:r>
        <w:rPr>
          <w:rFonts w:cs="Times New Roman" w:ascii="Times New Roman" w:hAnsi="Times New Roman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20</w:t>
      </w:r>
      <w:r>
        <w:rPr>
          <w:rFonts w:cs="Times New Roman" w:ascii="Times New Roman" w:hAnsi="Times New Roman"/>
          <w:color w:val="231F20"/>
          <w:sz w:val="18"/>
          <w:szCs w:val="18"/>
          <w:u w:val="single" w:color="221E1F"/>
        </w:rPr>
        <w:t xml:space="preserve"> </w:t>
        <w:tab/>
      </w:r>
      <w:r>
        <w:br w:type="page"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23811" w:h="16838"/>
          <w:pgMar w:left="851" w:right="567" w:gutter="0" w:header="720" w:top="776" w:footer="0" w:bottom="53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tabs>
          <w:tab w:val="clear" w:pos="708"/>
          <w:tab w:val="left" w:pos="1840" w:leader="none"/>
          <w:tab w:val="left" w:pos="3880" w:leader="none"/>
          <w:tab w:val="left" w:pos="4740" w:leader="none"/>
        </w:tabs>
        <w:ind w:left="1241" w:right="-20" w:hanging="0"/>
        <w:rPr>
          <w:rFonts w:ascii="Times New Roman" w:hAnsi="Times New Roman" w:cs="Times New Roman"/>
          <w:b/>
          <w:b/>
          <w:bCs/>
          <w:color w:val="231F20"/>
          <w:sz w:val="16"/>
          <w:szCs w:val="16"/>
          <w:u w:val="single" w:color="221E1F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  <w:u w:val="single" w:color="221E1F"/>
        </w:rPr>
      </w:r>
    </w:p>
    <w:p>
      <w:pPr>
        <w:pStyle w:val="Normal"/>
        <w:widowControl w:val="false"/>
        <w:autoSpaceDE w:val="false"/>
        <w:ind w:left="4009" w:right="4009" w:hanging="40"/>
        <w:jc w:val="center"/>
        <w:rPr>
          <w:rFonts w:ascii="Times New Roman" w:hAnsi="Times New Roman" w:cs="Times New Roman"/>
          <w:b/>
          <w:b/>
          <w:bCs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ro-RO"/>
        </w:rPr>
      </w:r>
    </w:p>
    <w:sectPr>
      <w:headerReference w:type="default" r:id="rId9"/>
      <w:footerReference w:type="default" r:id="rId10"/>
      <w:type w:val="nextPage"/>
      <w:pgSz w:orient="landscape" w:w="16280" w:h="11339"/>
      <w:pgMar w:left="454" w:right="459" w:gutter="0" w:header="0" w:top="340" w:footer="533" w:bottom="58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eastAsia="Pragmatica;Times New Roman"/>
        <w:sz w:val="20"/>
      </w:rPr>
    </w:pPr>
    <w:r>
      <w:rPr>
        <w:rFonts w:eastAsia="Pragmatica;Times New Roman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9867900</wp:posOffset>
              </wp:positionV>
              <wp:extent cx="662876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890" w:right="48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</w:rPr>
                            <w:t>—</w:t>
                          </w:r>
                          <w:r>
                            <w:rPr>
                              <w:rFonts w:eastAsia="Arial" w:cs="Arial" w:ascii="Arial" w:hAnsi="Arial"/>
                              <w:color w:val="36343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36343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95pt;height:10pt;mso-wrap-distance-left:9.05pt;mso-wrap-distance-right:9.05pt;mso-wrap-distance-top:0pt;mso-wrap-distance-bottom:0pt;margin-top:777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890" w:right="48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20"/>
                      </w:rPr>
                      <w:t>—</w:t>
                    </w:r>
                    <w:r>
                      <w:rPr>
                        <w:rFonts w:eastAsia="Arial" w:cs="Arial" w:ascii="Arial" w:hAnsi="Arial"/>
                        <w:color w:val="36343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363435"/>
                      </w:rPr>
                      <w:t>11</w:t>
                    </w:r>
                    <w:r>
                      <w:rPr>
                        <w:sz w:val="20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36343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TitleChar">
    <w:name w:val="Title Char"/>
    <w:qFormat/>
    <w:rPr>
      <w:b/>
      <w:sz w:val="24"/>
      <w:lang w:val="ro-RO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2Char">
    <w:name w:val="Body Text 2 Char"/>
    <w:qFormat/>
    <w:rPr>
      <w:sz w:val="22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Iurie</dc:creator>
  <dc:description/>
  <cp:keywords/>
  <dc:language>en-US</dc:language>
  <cp:lastModifiedBy>Galina Ermurachi</cp:lastModifiedBy>
  <cp:lastPrinted>2016-08-11T16:33:00Z</cp:lastPrinted>
  <dcterms:modified xsi:type="dcterms:W3CDTF">2018-09-24T11:26:00Z</dcterms:modified>
  <cp:revision>14</cp:revision>
  <dc:subject/>
  <dc:title>Denumirea: Наименование:</dc:title>
</cp:coreProperties>
</file>