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MD"/>
        </w:rPr>
        <w:t>formulare și clasificăr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  <w:lang w:val="ro-MD"/>
        </w:rPr>
        <w:t>i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color w:val="000000"/>
          <w:sz w:val="20"/>
          <w:u w:val="none"/>
          <w:lang w:val="ro-RO"/>
        </w:rPr>
        <w:t>формы и классификато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193"/>
        <w:gridCol w:w="5360"/>
      </w:tblGrid>
      <w:tr>
        <w:trPr>
          <w:trHeight w:val="9491" w:hRule="atLeast"/>
        </w:trPr>
        <w:tc>
          <w:tcPr>
            <w:tcW w:w="5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Адрес:</w:t>
              <w:tab/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Исполни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ел.</w:t>
            </w:r>
          </w:p>
        </w:tc>
        <w:tc>
          <w:tcPr>
            <w:tcW w:w="4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emestri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атистическое обследование</w:t>
            </w:r>
            <w:r>
              <w:rPr>
                <w:rFonts w:cs="Times New Roman" w:ascii="Times New Roman" w:hAnsi="Times New Roman"/>
                <w:bCs/>
                <w:i/>
                <w:iCs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лугодовое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128" w:right="10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E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rile pentru energ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ctr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  <w:lang w:val="en-GB"/>
              </w:rPr>
              <w:t>ianuari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GB"/>
              </w:rPr>
              <w:t>iunie</w:t>
            </w:r>
            <w:r>
              <w:rPr>
                <w:sz w:val="24"/>
                <w:szCs w:val="24"/>
              </w:rPr>
              <w:t>_a. 20___</w:t>
            </w:r>
          </w:p>
          <w:p>
            <w:pPr>
              <w:pStyle w:val="Heading1"/>
              <w:spacing w:lineRule="exact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iuli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decembrie_a. 20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_январе-ию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_июле-декаб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MX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68 din 30 august 2017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175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68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авгус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Acest chestionar se prezintă pe suport de hîrtie în adresa Biroului Național de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la data de 25 a perioadei următoare celei de rapor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de către agenții economici furnizori de energie electrică consumatorilor finali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Этот вопросник 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18"/>
                <w:szCs w:val="18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 числа после отчетного период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адрес Национального бюро статистик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экономическими агентами-поставщиками электроэнерги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нечным потребителям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Capitolul I</w:t>
      </w:r>
      <w:r>
        <w:rPr>
          <w:rFonts w:cs="Times New Roman" w:ascii="Times New Roman" w:hAnsi="Times New Roman"/>
          <w:b/>
          <w:sz w:val="20"/>
          <w:lang w:val="it-IT"/>
        </w:rPr>
        <w:t>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Preţurile energiei electrice livrate consumatorilor finali din industrie şi </w:t>
      </w:r>
      <w:r>
        <w:rPr>
          <w:rFonts w:cs="Times New Roman" w:ascii="Times New Roman" w:hAnsi="Times New Roman"/>
          <w:b/>
          <w:sz w:val="20"/>
          <w:lang w:val="ro-MD"/>
        </w:rPr>
        <w:t>construcţii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0"/>
        </w:rPr>
        <w:t xml:space="preserve">Раздел </w:t>
      </w:r>
      <w:r>
        <w:rPr>
          <w:rFonts w:cs="Times New Roman" w:ascii="Times New Roman" w:hAnsi="Times New Roman"/>
          <w:b/>
          <w:bCs/>
          <w:i/>
          <w:sz w:val="20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sz w:val="20"/>
        </w:rPr>
        <w:t>. Цены на электроэнергию для конечных потребителей в промышленности</w:t>
      </w:r>
      <w:r>
        <w:rPr>
          <w:rFonts w:cs="Times New Roman" w:ascii="Times New Roman" w:hAnsi="Times New Roman"/>
          <w:b/>
          <w:bCs/>
          <w:i/>
          <w:sz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и строительстве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14"/>
        <w:gridCol w:w="1701"/>
        <w:gridCol w:w="1843"/>
        <w:gridCol w:w="1701"/>
        <w:gridCol w:w="1701"/>
        <w:gridCol w:w="1984"/>
        <w:gridCol w:w="1803"/>
        <w:gridCol w:w="133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ele standard de consumatori cu consum de energie electrică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nuală – mii kWh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ндартные группы потребителей с годовым потреблением электроэнергии – тыс. кВт.ч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al energiei electrice – lei/kWh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 на электроэнергию – л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т.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Energie electrică furnizată în perioada de raportar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mii kWh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ставлено электроэнергии за отчетный период – тыс. кВт.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nsumato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gr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потребителей в группе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exclude toate taxele, impozitele şi TV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без учета всех налогов, сборов и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exclude TVA şi alte taxe recuperabil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без учета НДС и других возмещаем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include toate taxele, impozitele şi TV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включая все налоги, сборы и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eţul mediu al energiei electrice produse şi furnizate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 на производство и поставку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eţul mediu pentru serviciul de distribuţie a energiei electrice în reţea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 на услуги по распределению электроэнер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е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nă l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pînă l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pînă la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 pînă la 2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0 pînă la 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0 pînă la 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Se completează doar pentru iulie – decembri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полняется за июль-декабр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lang w:val="it-IT"/>
        </w:rPr>
        <w:t>Capitolul II</w:t>
      </w:r>
      <w:r>
        <w:rPr>
          <w:rFonts w:cs="Times New Roman" w:ascii="Times New Roman" w:hAnsi="Times New Roman"/>
          <w:b/>
          <w:sz w:val="20"/>
          <w:lang w:val="it-IT"/>
        </w:rPr>
        <w:t>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Pre</w:t>
      </w:r>
      <w:r>
        <w:rPr>
          <w:rFonts w:cs="Times New Roman" w:ascii="Times New Roman" w:hAnsi="Times New Roman"/>
          <w:b/>
          <w:sz w:val="20"/>
          <w:lang w:val="ro-RO"/>
        </w:rPr>
        <w:t>ţ</w:t>
      </w:r>
      <w:r>
        <w:rPr>
          <w:rFonts w:cs="Times New Roman" w:ascii="Times New Roman" w:hAnsi="Times New Roman"/>
          <w:b/>
          <w:sz w:val="20"/>
          <w:lang w:val="it-IT"/>
        </w:rPr>
        <w:t xml:space="preserve">urile energiei electrice livrate </w:t>
      </w:r>
      <w:r>
        <w:rPr>
          <w:rFonts w:cs="Times New Roman" w:ascii="Times New Roman" w:hAnsi="Times New Roman"/>
          <w:b/>
          <w:sz w:val="20"/>
        </w:rPr>
        <w:t>с</w:t>
      </w:r>
      <w:r>
        <w:rPr>
          <w:rFonts w:cs="Times New Roman" w:ascii="Times New Roman" w:hAnsi="Times New Roman"/>
          <w:b/>
          <w:sz w:val="20"/>
          <w:lang w:val="it-IT"/>
        </w:rPr>
        <w:t>onsumatorilor casni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lang w:val="ro-RO"/>
        </w:rPr>
      </w:pPr>
      <w:r>
        <w:rPr>
          <w:rFonts w:cs="Times New Roman" w:ascii="Times New Roman" w:hAnsi="Times New Roman"/>
          <w:b/>
          <w:bCs/>
          <w:i/>
          <w:sz w:val="20"/>
          <w:lang w:val="ro-RO"/>
        </w:rPr>
        <w:t xml:space="preserve">Раздел II. Цены на электроэнергию для бытовых потребителей 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71"/>
        <w:gridCol w:w="1744"/>
        <w:gridCol w:w="1843"/>
        <w:gridCol w:w="1701"/>
        <w:gridCol w:w="1701"/>
        <w:gridCol w:w="1984"/>
        <w:gridCol w:w="1843"/>
        <w:gridCol w:w="129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ele standard de consumatori cu consum de energie electrică anuală – kWh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ндартные группы потребителей с годовым потреблением электроэнергии – кВт.ч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al energiei electrice – lei/kWh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 на электроэнергию – ле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т.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Energie electrică furnizată în perioada de raportar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mii kWh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ставлено электроэнергии за отчетный период –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ыс. кВт.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onsumato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în grup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 бытовых потребителей в группе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exclude toate taxele, impozitele şi TVA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без учета всех налогов, сборов и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exclude TVA şi alte taxe recuperabile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без учета НДС и других возмещаем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eţul mediu ce include toate taxele, impozitele şi TVA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, включая все налоги, сборы и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eţul mediu al energiei electrice produse şi furnizate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редняя цена на производство и поставку электроэнер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eţul mediu pentru serviciul de distribuţie a energiei electrice în reţea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едняя цена на услуги по распределению электроэнерг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nă la 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 pînă la 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a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pînă la 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 pînă la 1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Se completează doar pentru iulie – decembrie.</w:t>
      </w:r>
    </w:p>
    <w:p>
      <w:pPr>
        <w:sectPr>
          <w:type w:val="nextPage"/>
          <w:pgSz w:orient="landscape" w:w="16838" w:h="11906"/>
          <w:pgMar w:left="907" w:right="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полняется за июль-декабрь</w:t>
      </w:r>
    </w:p>
    <w:p>
      <w:pPr>
        <w:pStyle w:val="Normal"/>
        <w:shd w:fill="FFFFFF" w:val="clear"/>
        <w:spacing w:lineRule="exact" w:line="180"/>
        <w:ind w:right="14" w:hanging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en-US"/>
        </w:rPr>
      </w:r>
    </w:p>
    <w:p>
      <w:pPr>
        <w:pStyle w:val="Normal"/>
        <w:shd w:fill="FFFFFF" w:val="clear"/>
        <w:spacing w:lineRule="exact" w:line="180"/>
        <w:ind w:right="1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NOTE METODOLOGICE</w:t>
      </w:r>
    </w:p>
    <w:p>
      <w:pPr>
        <w:pStyle w:val="Normal"/>
        <w:shd w:fill="FFFFFF" w:val="clear"/>
        <w:spacing w:lineRule="exact" w:line="18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completarea formularului Cercetării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 statistice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 Nr. 1</w:t>
      </w:r>
      <w:r>
        <w:rPr>
          <w:rFonts w:cs="Times New Roman" w:ascii="Times New Roman" w:hAnsi="Times New Roman"/>
          <w:sz w:val="18"/>
          <w:szCs w:val="18"/>
          <w:lang w:val="en-GB"/>
        </w:rPr>
        <w:t>–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PEE</w:t>
      </w:r>
    </w:p>
    <w:p>
      <w:pPr>
        <w:pStyle w:val="Normal"/>
        <w:shd w:fill="FFFFFF" w:val="clear"/>
        <w:spacing w:lineRule="exact" w:line="18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„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Prețurile pentru energia еlectrică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”</w:t>
      </w:r>
    </w:p>
    <w:p>
      <w:pPr>
        <w:pStyle w:val="Normal"/>
        <w:shd w:fill="FFFFFF" w:val="clear"/>
        <w:spacing w:lineRule="exact" w:line="180"/>
        <w:ind w:right="14" w:hanging="0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Formularul Cercetării statistice Nr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>–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PE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se prezintă de agenţii economici furnizori de energie electrică către consumatorii finali din industrie, construcţii şi consumatorii casnici (populaţiei).</w:t>
      </w:r>
    </w:p>
    <w:p>
      <w:pPr>
        <w:pStyle w:val="Normal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Formularul Nr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1</w:t>
      </w:r>
      <w:r>
        <w:rPr>
          <w:rFonts w:cs="Times New Roman" w:ascii="Times New Roman" w:hAnsi="Times New Roman"/>
          <w:sz w:val="18"/>
          <w:szCs w:val="18"/>
          <w:lang w:val="ro-RO"/>
        </w:rPr>
        <w:t>–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PE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se întocmeşte pe baza facturilor pentru consumatorii finali din industrie şi construcţii, cu genul principal de activitate economică conform clasificatorului CAEM-2, ce fac parte din secţiunile: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B – "Industria extractivă ",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C – "Industria prelucrătoare",</w:t>
      </w:r>
    </w:p>
    <w:p>
      <w:pPr>
        <w:pStyle w:val="Normal"/>
        <w:suppressAutoHyphens w:val="true"/>
        <w:ind w:left="845" w:right="147" w:hanging="397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D – "Producţia şi furnizarea de energie electrică şi termică, gaze, apă caldă şi aer condiţionat",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E – "Distribuţia apei; salubritate, gestionarea deşeurilor, activităţi de decontaminare";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F – "Construcţii" 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şi gospodăriile casnice.</w:t>
      </w:r>
    </w:p>
    <w:p>
      <w:pPr>
        <w:pStyle w:val="Normal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Formularul se întocmeşte de furnizorii de energie electrică de două ori pe an: pentru ianuarie–iunie şi pentru iulie–decembrie a anului de raport, pînă la data de 25 a lunii următoare după perioada de raport. 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În formular sunt indicate preţurile medii ponderate (la cantităţile livrate) pentru 1 kw/h, calculate din datele facturilor corespunzătoare semestrial. Preţul nu include plata pentru conectarea utilizatorului la reţea.</w:t>
      </w:r>
    </w:p>
    <w:p>
      <w:pPr>
        <w:pStyle w:val="Normal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Toate preţurile sunt indicate în lei, cu o precizie de două cifre după virgulă. Datele coloanelor 6 din  Сapitolul I şi Сapitolul II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se</w:t>
      </w:r>
      <w:r>
        <w:rPr>
          <w:rFonts w:cs="Times New Roman" w:ascii="Times New Roman" w:hAnsi="Times New Roman"/>
          <w:bCs/>
          <w:spacing w:val="1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v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ro-RO"/>
        </w:rPr>
        <w:t>o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r</w:t>
      </w:r>
      <w:r>
        <w:rPr>
          <w:rFonts w:cs="Times New Roman" w:ascii="Times New Roman" w:hAnsi="Times New Roman"/>
          <w:bCs/>
          <w:spacing w:val="1"/>
          <w:sz w:val="18"/>
          <w:szCs w:val="18"/>
          <w:lang w:val="ro-RO"/>
        </w:rPr>
        <w:t xml:space="preserve"> î</w:t>
      </w:r>
      <w:r>
        <w:rPr>
          <w:rFonts w:cs="Times New Roman" w:ascii="Times New Roman" w:hAnsi="Times New Roman"/>
          <w:bCs/>
          <w:spacing w:val="-3"/>
          <w:sz w:val="18"/>
          <w:szCs w:val="18"/>
          <w:lang w:val="ro-RO"/>
        </w:rPr>
        <w:t>n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s</w:t>
      </w:r>
      <w:r>
        <w:rPr>
          <w:rFonts w:cs="Times New Roman" w:ascii="Times New Roman" w:hAnsi="Times New Roman"/>
          <w:bCs/>
          <w:spacing w:val="1"/>
          <w:sz w:val="18"/>
          <w:szCs w:val="18"/>
          <w:lang w:val="ro-RO"/>
        </w:rPr>
        <w:t>c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ro-RO"/>
        </w:rPr>
        <w:t>r</w:t>
      </w:r>
      <w:r>
        <w:rPr>
          <w:rFonts w:cs="Times New Roman" w:ascii="Times New Roman" w:hAnsi="Times New Roman"/>
          <w:bCs/>
          <w:spacing w:val="1"/>
          <w:sz w:val="18"/>
          <w:szCs w:val="18"/>
          <w:lang w:val="ro-RO"/>
        </w:rPr>
        <w:t>i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>e</w:t>
      </w:r>
      <w:r>
        <w:rPr>
          <w:rFonts w:cs="Times New Roman" w:ascii="Times New Roman" w:hAnsi="Times New Roman"/>
          <w:bCs/>
          <w:spacing w:val="-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spacing w:val="-1"/>
          <w:sz w:val="18"/>
          <w:szCs w:val="18"/>
          <w:lang w:val="ro-RO"/>
        </w:rPr>
        <w:t>î</w:t>
      </w:r>
      <w:r>
        <w:rPr>
          <w:rFonts w:cs="Times New Roman" w:ascii="Times New Roman" w:hAnsi="Times New Roman"/>
          <w:bCs/>
          <w:sz w:val="18"/>
          <w:szCs w:val="18"/>
          <w:lang w:val="ro-RO"/>
        </w:rPr>
        <w:t xml:space="preserve">n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numere întregi. 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Consumatorii industriali sunt divizaţi în şapte grupe standard, în funcţie de cantităţile de energie electrică consumate în anul precedent.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Gospodăriile casnice sunt divizate în cinci grupe de consumatori, în funcţie de cantitatea de energie electrică consumată în anul precedent.</w:t>
      </w:r>
    </w:p>
    <w:p>
      <w:pPr>
        <w:pStyle w:val="Normal"/>
        <w:suppressAutoHyphens w:val="true"/>
        <w:ind w:left="90" w:right="150" w:firstLine="36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Preţul mediu pentru producţia şi furnizarea de energie electrică include următoarele costuri: de producţie, de colectare, de balansare a energiei electrice, de deservire a clienţilor, dirijare după vânzare, cheltuieli de măsurare şi alte cheltuieli legate de livrare.</w:t>
      </w:r>
    </w:p>
    <w:p>
      <w:pPr>
        <w:pStyle w:val="Normal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Preţul mediu pentru serviciul de distribuţie a energiei electrice include următoarele costuri: tarifele de distribuţie şi alimentare a consumatorilor finali, pierderile de distribuţie, consumurile de întreţinere a reţelei, deservirea după vînzare, costurile de întreţinere a sistemului şi taxa de închiriere a echipamentelor de măsurar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spacing w:lineRule="exact" w:line="200"/>
        <w:ind w:left="3686" w:hanging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Direcţia statistica industriei și energeticii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МЕТОДОЛОГИЧЕСКИЕ ПОЯСНЕНИЯ</w:t>
      </w:r>
    </w:p>
    <w:p>
      <w:pPr>
        <w:pStyle w:val="Normal"/>
        <w:shd w:fill="FFFFFF" w:val="clear"/>
        <w:spacing w:lineRule="exact" w:line="18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порядке заполнения формы Статистического обследования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  <w:t>Nr. 1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  <w:t>PEE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sz w:val="18"/>
          <w:szCs w:val="18"/>
        </w:rPr>
        <w:t>Цены на электроэнергию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»</w:t>
      </w:r>
    </w:p>
    <w:p>
      <w:pPr>
        <w:pStyle w:val="Normal"/>
        <w:shd w:fill="FFFFFF" w:val="clear"/>
        <w:spacing w:lineRule="exact" w:line="180"/>
        <w:ind w:right="14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</w:r>
    </w:p>
    <w:p>
      <w:pPr>
        <w:pStyle w:val="Normal"/>
        <w:shd w:fill="FFFFFF" w:val="clear"/>
        <w:suppressAutoHyphens w:val="true"/>
        <w:spacing w:lineRule="exact" w:line="180"/>
        <w:ind w:left="90" w:right="150" w:firstLine="36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Форму статистического обследования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ro-RO"/>
        </w:rPr>
        <w:t>Nr. 1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bCs/>
          <w:i/>
          <w:sz w:val="18"/>
          <w:szCs w:val="18"/>
          <w:lang w:val="ro-RO"/>
        </w:rPr>
        <w:t>PE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редставляют все предприятия, которые поставляют электроэнергию конечным потребителям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:</w:t>
      </w:r>
      <w:r>
        <w:rPr>
          <w:rFonts w:cs="Times New Roman" w:ascii="Times New Roman" w:hAnsi="Times New Roman"/>
          <w:i/>
          <w:sz w:val="18"/>
          <w:szCs w:val="18"/>
        </w:rPr>
        <w:t xml:space="preserve"> промышленности, строительству и бытовым потребителям (населению)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ro-RO"/>
        </w:rPr>
        <w:t>Nr. 1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bCs/>
          <w:i/>
          <w:sz w:val="18"/>
          <w:szCs w:val="18"/>
          <w:lang w:val="ro-RO"/>
        </w:rPr>
        <w:t>PEE</w:t>
      </w:r>
      <w:r>
        <w:rPr>
          <w:rFonts w:cs="Times New Roman" w:ascii="Times New Roman" w:hAnsi="Times New Roman"/>
          <w:i/>
          <w:sz w:val="18"/>
          <w:szCs w:val="18"/>
        </w:rPr>
        <w:t xml:space="preserve"> составляется на основе счетов-фактур для конечных потребителей в промышленности и строительстве, с основным видом экономической деятельности, согласно классификатору КЭДМ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>2, относящимся к секциям: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i/>
          <w:sz w:val="18"/>
          <w:szCs w:val="18"/>
        </w:rPr>
        <w:t xml:space="preserve"> – «Горнодобывающая промышленность и разработка карьеров»;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 xml:space="preserve"> – «Обрабатывающая промышленность»;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 xml:space="preserve"> – «Электроснабжение, подача газа, воздушное кондиционирование»;</w:t>
      </w:r>
    </w:p>
    <w:p>
      <w:pPr>
        <w:pStyle w:val="Normal"/>
        <w:shd w:fill="FFFFFF" w:val="clear"/>
        <w:suppressAutoHyphens w:val="true"/>
        <w:ind w:left="845" w:right="147" w:hanging="397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 xml:space="preserve"> – «Водоснабжение; канализационная система, контроль над сбором и распределением отходов»;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i/>
          <w:sz w:val="18"/>
          <w:szCs w:val="18"/>
        </w:rPr>
        <w:t xml:space="preserve"> – «Строительство» 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 домашними хозяйствами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у предоставляют поставщики электроэнергии два раза в год, за январь–июнь и за июль–декабрь отчетного года в срок до 25-го числа месяца, следующего за отчетным периодом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форме отражаются средневзвешенные (на количества отпущенной электроэнергии) цены за 1 кВт/ч, рассчитанные на основе счетов-фактур за соответствующий полугодовой период. Цена не должна включать оплату за подключение пользователя к сети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Все цены указываются в леях с точностью до двух знаков после запятой. Данные граф 6 Раздел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 xml:space="preserve"> и Раздел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</w:rPr>
        <w:t xml:space="preserve"> заполняются в целых числах. 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мышленные потребители делятся на семь стандартных групп в зависимости от количества потребленной электроэнергии за предыдущий год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машние хозяйства делятся на пять стандартных групп в зависимости от количества потребленной электроэнергии за предыдущий год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редняя цена на производство и поставку электроэнергии включает в себя следующие расходы: на производство, на сбор, на балансировку электроэнергии, обслуживание клиентов, управление после продажи, измерения и другие расходы по доставке.</w:t>
      </w:r>
    </w:p>
    <w:p>
      <w:pPr>
        <w:pStyle w:val="Normal"/>
        <w:shd w:fill="FFFFFF" w:val="clear"/>
        <w:suppressAutoHyphens w:val="true"/>
        <w:ind w:left="90" w:right="150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редняя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цен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распределению</w:t>
      </w:r>
      <w:r>
        <w:rPr>
          <w:rFonts w:cs="Times New Roman" w:ascii="Times New Roman" w:hAnsi="Times New Roman"/>
          <w:i/>
          <w:sz w:val="18"/>
          <w:szCs w:val="18"/>
        </w:rPr>
        <w:t xml:space="preserve"> электроэнергии включает в себя следующие расходы: тарифы для распределения и подачи конечным потребителям, потери при распределении, расходы на содержание сети, обслуживание после продажи, затраты на обслуживание системы и плату за аренду измерительных приборов.</w:t>
      </w:r>
    </w:p>
    <w:p>
      <w:pPr>
        <w:pStyle w:val="Normal"/>
        <w:shd w:fill="FFFFFF" w:val="clear"/>
        <w:suppressAutoHyphens w:val="true"/>
        <w:spacing w:lineRule="exact" w:line="192"/>
        <w:ind w:left="90" w:right="150" w:firstLine="36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shd w:fill="FFFFFF" w:val="clear"/>
        <w:spacing w:lineRule="exact" w:line="192"/>
        <w:ind w:left="354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shd w:fill="FFFFFF" w:val="clear"/>
        <w:spacing w:lineRule="exact" w:line="192"/>
        <w:ind w:left="354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</w:rPr>
        <w:t>Управление статистики промышленности</w:t>
      </w:r>
    </w:p>
    <w:p>
      <w:pPr>
        <w:pStyle w:val="Normal"/>
        <w:shd w:fill="FFFFFF" w:val="clear"/>
        <w:spacing w:lineRule="exact" w:line="192"/>
        <w:ind w:left="3544" w:hanging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энергетики</w:t>
      </w:r>
    </w:p>
    <w:p>
      <w:pPr>
        <w:pStyle w:val="Normal"/>
        <w:widowControl w:val="false"/>
        <w:autoSpaceDE w:val="false"/>
        <w:ind w:left="4009" w:right="4009" w:hanging="40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18"/>
          <w:lang w:val="ro-RO"/>
        </w:rPr>
      </w:r>
    </w:p>
    <w:sectPr>
      <w:type w:val="nextPage"/>
      <w:pgSz w:orient="landscape" w:w="16838" w:h="11906"/>
      <w:pgMar w:left="907" w:right="907" w:gutter="0" w:header="0" w:top="709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BodyText3Char">
    <w:name w:val="Body Text 3 Char"/>
    <w:qFormat/>
    <w:rPr>
      <w:rFonts w:ascii="Pragmatica;Times New Roman" w:hAnsi="Pragmatica;Times New Roman" w:cs="Pragmatic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3:00Z</dcterms:created>
  <dc:creator>Iurie</dc:creator>
  <dc:description/>
  <cp:keywords/>
  <dc:language>en-US</dc:language>
  <cp:lastModifiedBy>Galina Ermurachi</cp:lastModifiedBy>
  <cp:lastPrinted>2017-07-05T13:27:00Z</cp:lastPrinted>
  <dcterms:modified xsi:type="dcterms:W3CDTF">2019-06-20T13:34:00Z</dcterms:modified>
  <cp:revision>22</cp:revision>
  <dc:subject/>
  <dc:title>Denumirea: Наименование:</dc:title>
</cp:coreProperties>
</file>