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  <w:t>Anexa 1. la invitaţia nr.01-11/26 din 31.01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Cerinţele suplimentare de participare la concu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>Perioada de contractare: anul 2011, începînd cu luna februar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>Documentele obligatorii spre prezentare de participanţ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>Certificatul de înregistrare a întreprinderii, emis de către Camera Înregistrării de Stat (cop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>Ultimul bilanţ contabil, autorizata de organele de statistică (cop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>Licenţa de activitate (cop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>Certificatul privind lipsa datoriilor la bugetul de stat valabil şi emis către autoritatea contractantă (original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Numărul de puncte care vor utiliza serviciile:  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>2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- mun. Chişinău, str. Grenoble 106 et.3, str. Şoseaua Hînceşti 53, et.1-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Parametrii tehnici solicitaţi: </w:t>
      </w:r>
    </w:p>
    <w:p>
      <w:pPr>
        <w:pStyle w:val="Normal"/>
        <w:spacing w:lineRule="auto" w:line="240"/>
        <w:ind w:left="440" w:hanging="0"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>-    Tip copiator:</w:t>
      </w:r>
      <w:r>
        <w:rPr>
          <w:lang w:val="en-GB"/>
        </w:rPr>
        <w:t xml:space="preserve"> WC-35= 2 buc., DC-425= 1 buc., WC-55= 1 buc</w:t>
      </w: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; </w:t>
      </w:r>
    </w:p>
    <w:p>
      <w:pPr>
        <w:pStyle w:val="Normal"/>
        <w:spacing w:lineRule="auto" w:line="240"/>
        <w:ind w:left="360" w:hanging="0"/>
        <w:rPr>
          <w:lang w:val="en-GB"/>
        </w:rPr>
      </w:pPr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 xml:space="preserve">-      </w:t>
      </w:r>
      <w:r>
        <w:rPr>
          <w:lang w:val="en-GB"/>
        </w:rPr>
        <w:t>Deservirea copiatoarelor de 2 ori pe lună începînd cu luna februarie 2011 – pînă pe 31.12.11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GB"/>
        </w:rPr>
        <w:t xml:space="preserve">-     </w:t>
      </w: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Termenul de prestare: </w:t>
      </w: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5 zile</w:t>
      </w: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 lucrătoare din momentul semnării contractului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o-RO"/>
        </w:rPr>
        <w:t>-     Piesele de schimb şi consumabilele necesare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448056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1080"/>
                              <w:gridCol w:w="576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6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textAlignment w:val="auto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Gear/Pulley (07K13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pBdr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verter Paper Roll Kit  - WC 35-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6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Toner WC - 3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pBdr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eromodul  WC 35-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user modul WC 35-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5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rtridge CRU DC 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5.3pt;mso-wrap-distance-left:9pt;mso-wrap-distance-right:9pt;mso-wrap-distance-top:0pt;mso-wrap-distance-bottom:0pt;margin-top:19.55pt;mso-position-vertical-relative:text;margin-left:1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1080"/>
                        <w:gridCol w:w="576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6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textAlignment w:val="auto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Gear/Pulley (07K13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verter Paper Roll Kit  - WC 35-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6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Toner WC - 3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eromodul  WC 35-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5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ser modul WC 35-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5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rtridge CRU DC 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Modul de întocmire a ofertelor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Oferta va conţine costurile serviciilor/mărfurilor după cum urmează: pentru deservirea lunară, costul pieselor şi consumabilelor, suma totală a contractului. Toate taxele vor fi indicate cu TVA şi fără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Fiecare pagină a ofertei va fi semnată şi ştampilată de reprezentantul împuternicit al ofertantulu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i/>
          <w:i/>
          <w:iCs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o-RO"/>
        </w:rPr>
        <w:t xml:space="preserve">Ofertele se prezintă într-un exemplar, în plic sigilat. Pe plic se indică: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val="ro-RO"/>
        </w:rPr>
        <w:t>“Participarea la concursul prin cererea ofertei de preţuri pentru achiziţionarea  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ro-RO"/>
        </w:rPr>
        <w:t>serviciilor de deservire tehnică a copiatoarelor, piese de schimb şi consumabile pentru acestea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val="ro-RO"/>
        </w:rPr>
        <w:t>“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o-RO"/>
        </w:rPr>
        <w:t>Criteriile de apreciere a ofertelor, pe suma total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corespunderea cerinţelor tehnice înainta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zentarea tuturor documentelor solicita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înlăturarea operativă a deranjamentelor tehnice în zilele de lucru în termen de pînă la o ora (1h), precum şi prezenţa personalului tehnic responsabil de înlăturarea deranjamentelor, va fi considerată un avantaj la evaluarea ofertel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lang w:val="ro-RO"/>
        </w:rPr>
        <w:t>cel mai mic preţ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sectPr>
      <w:type w:val="nextPage"/>
      <w:pgSz w:orient="landscape" w:w="15840" w:h="122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content">
    <w:name w:val="news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5:00Z</dcterms:created>
  <dc:creator>Oleg Cruglea</dc:creator>
  <dc:description/>
  <cp:keywords/>
  <dc:language>en-US</dc:language>
  <cp:lastModifiedBy>Utilizator</cp:lastModifiedBy>
  <dcterms:modified xsi:type="dcterms:W3CDTF">2011-02-01T08:3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Anexa 1</dc:title>
</cp:coreProperties>
</file>